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  <w:t>Miguel António tabuas da cunha pereira</w:t>
      </w:r>
      <w:r/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>Fibromyalgia and personality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Artigo Científic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Reumatolog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. Dr. José António Pereira da Silva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Dr. João Pedro Vitória Vieira de Matos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Março/2011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2:00Z</dcterms:created>
  <dc:creator>ngarcia</dc:creator>
  <dc:description/>
  <cp:keywords/>
  <dc:language>en-US</dc:language>
  <cp:lastModifiedBy>Miguel</cp:lastModifiedBy>
  <cp:lastPrinted>2008-09-12T11:29:00Z</cp:lastPrinted>
  <dcterms:modified xsi:type="dcterms:W3CDTF">2011-03-30T17:02:00Z</dcterms:modified>
  <cp:revision>2</cp:revision>
  <dc:subject/>
  <dc:title>Candidaturas de Mestrados e Pós-Graduação</dc:title>
</cp:coreProperties>
</file>