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Condensed;Courier New" w:hAnsi="GillSans Condensed;Courier New" w:cs="GillSans Condensed;Courier New"/>
          <w:sz w:val="32"/>
        </w:rPr>
      </w:pPr>
      <w:r>
        <w:rPr>
          <w:sz w:val="32"/>
          <w:szCs w:val="20"/>
          <w:lang w:val="pt-PT" w:eastAsia="en-US"/>
        </w:rPr>
        <w:drawing>
          <wp:inline distT="0" distB="0" distL="0" distR="0">
            <wp:extent cx="765238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603240</wp:posOffset>
                </wp:positionV>
                <wp:extent cx="756031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43500"/>
                        </a:xfrm>
                        <a:prstGeom prst="rect"/>
                        <a:solidFill>
                          <a:srgbClr val="E4D08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8"/>
                                <w:lang w:val="pt-PT"/>
                              </w:rPr>
                              <w:t>Patrícia Manuela Nunes Ricard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50"/>
                                <w:lang w:val="pt-PT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50"/>
                                <w:lang w:val="pt-PT"/>
                              </w:rPr>
                              <w:t xml:space="preserve">Quantificação de astaxantina e </w:t>
                            </w:r>
                            <w:r>
                              <w:rPr>
                                <w:sz w:val="50"/>
                                <w:lang w:val="pt-PT"/>
                              </w:rPr>
                              <w:t>α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sz w:val="50"/>
                                <w:lang w:val="pt-PT"/>
                              </w:rPr>
                              <w:t xml:space="preserve">-tocoferol em lagosti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50"/>
                                <w:lang w:val="pt-PT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i/>
                                <w:sz w:val="50"/>
                                <w:lang w:val="pt-PT"/>
                              </w:rPr>
                              <w:t>Procambarus clarkii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sz w:val="50"/>
                                <w:lang w:val="pt-PT"/>
                              </w:rPr>
                              <w:t xml:space="preserve"> e seus subprodutos por UHPLC-DAD e determinaçã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50"/>
                                <w:lang w:val="pt-PT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50"/>
                                <w:lang w:val="pt-PT"/>
                              </w:rPr>
                              <w:t>da sua actividade antioxida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810" w:hanging="0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0"/>
                                <w:lang w:val="pt-PT"/>
                              </w:rPr>
                              <w:t>Dissertação de Mestrado em Segurança Alimentar, orientada pelo Professor Doutor Fernando Ramos e pela Doutora Ana Teresa Sanches Silva e apresentada à Faculdade de Farmácia da Universidade de Coimbra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firstLine="63"/>
                              <w:rPr>
                                <w:rFonts w:ascii="Gill Sans MT Condensed" w:hAnsi="Gill Sans MT Condensed" w:cs="Gill Sans MT Condensed"/>
                                <w:sz w:val="32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0"/>
                              </w:rPr>
                              <w:t>Setembro de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ll Sans MT" w:hAnsi="Gill Sans MT" w:cs="Gill Sans MT"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  <w:drawing>
                                <wp:inline distT="0" distB="0" distL="0" distR="0">
                                  <wp:extent cx="1891030" cy="974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08E" style="position:absolute;rotation:-0;width:595.3pt;height:405pt;mso-wrap-distance-left:9.05pt;mso-wrap-distance-right:9.05pt;mso-wrap-distance-top:0pt;mso-wrap-distance-bottom:0pt;margin-top:441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 Sans MT Condensed" w:hAnsi="Gill Sans MT Condensed" w:cs="Gill Sans MT Condensed"/>
                          <w:sz w:val="28"/>
                          <w:lang w:val="pt-PT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28"/>
                          <w:lang w:val="pt-PT"/>
                        </w:rPr>
                        <w:t>Patrícia Manuela Nunes Ricard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 Sans MT Condensed" w:hAnsi="Gill Sans MT Condensed" w:cs="Gill Sans MT Condensed"/>
                          <w:sz w:val="50"/>
                          <w:lang w:val="pt-PT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50"/>
                          <w:lang w:val="pt-PT"/>
                        </w:rPr>
                        <w:t xml:space="preserve">Quantificação de astaxantina e </w:t>
                      </w:r>
                      <w:r>
                        <w:rPr>
                          <w:sz w:val="50"/>
                          <w:lang w:val="pt-PT"/>
                        </w:rPr>
                        <w:t>α</w:t>
                      </w:r>
                      <w:r>
                        <w:rPr>
                          <w:rFonts w:cs="Gill Sans MT Condensed" w:ascii="Gill Sans MT Condensed" w:hAnsi="Gill Sans MT Condensed"/>
                          <w:sz w:val="50"/>
                          <w:lang w:val="pt-PT"/>
                        </w:rPr>
                        <w:t xml:space="preserve">-tocoferol em lagostim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 Sans MT Condensed" w:hAnsi="Gill Sans MT Condensed" w:cs="Gill Sans MT Condensed"/>
                          <w:sz w:val="50"/>
                          <w:lang w:val="pt-PT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i/>
                          <w:sz w:val="50"/>
                          <w:lang w:val="pt-PT"/>
                        </w:rPr>
                        <w:t>Procambarus clarkii</w:t>
                      </w:r>
                      <w:r>
                        <w:rPr>
                          <w:rFonts w:cs="Gill Sans MT Condensed" w:ascii="Gill Sans MT Condensed" w:hAnsi="Gill Sans MT Condensed"/>
                          <w:sz w:val="50"/>
                          <w:lang w:val="pt-PT"/>
                        </w:rPr>
                        <w:t xml:space="preserve"> e seus subprodutos por UHPLC-DAD e determinação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 Sans MT Condensed" w:hAnsi="Gill Sans MT Condensed" w:cs="Gill Sans MT Condensed"/>
                          <w:sz w:val="50"/>
                          <w:lang w:val="pt-PT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50"/>
                          <w:lang w:val="pt-PT"/>
                        </w:rPr>
                        <w:t>da sua actividade antioxidant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 Sans MT Condensed" w:hAnsi="Gill Sans MT Condensed" w:cs="Gill Sans MT Condensed"/>
                          <w:sz w:val="28"/>
                          <w:lang w:val="pt-PT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32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709" w:right="810" w:hanging="0"/>
                        <w:jc w:val="center"/>
                        <w:rPr>
                          <w:rFonts w:ascii="Gill Sans MT Condensed" w:hAnsi="Gill Sans MT Condensed" w:cs="Gill Sans MT Condensed"/>
                          <w:sz w:val="20"/>
                          <w:lang w:val="pt-PT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20"/>
                          <w:lang w:val="pt-PT"/>
                        </w:rPr>
                        <w:t>Dissertação de Mestrado em Segurança Alimentar, orientada pelo Professor Doutor Fernando Ramos e pela Doutora Ana Teresa Sanches Silva e apresentada à Faculdade de Farmácia da Universidade de Coimbra</w:t>
                      </w:r>
                    </w:p>
                    <w:p>
                      <w:pPr>
                        <w:pStyle w:val="Normal"/>
                        <w:ind w:left="5040" w:right="0" w:hanging="0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5040" w:right="0" w:firstLine="63"/>
                        <w:rPr>
                          <w:rFonts w:ascii="Gill Sans MT Condensed" w:hAnsi="Gill Sans MT Condensed" w:cs="Gill Sans MT Condensed"/>
                          <w:sz w:val="32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20"/>
                        </w:rPr>
                        <w:t>Setembro de 20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ill Sans MT" w:hAnsi="Gill Sans MT" w:cs="Gill Sans MT"/>
                          <w:sz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  <w:drawing>
                          <wp:inline distT="0" distB="0" distL="0" distR="0">
                            <wp:extent cx="1891030" cy="974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Sans Condensed;Courier New" w:hAnsi="GillSans Condensed;Courier New" w:eastAsia="GillSans Condensed;Courier New" w:cs="GillSans Condensed;Courier New"/>
          <w:sz w:val="32"/>
        </w:rPr>
      </w:pPr>
      <w:r>
        <w:rPr>
          <w:rFonts w:eastAsia="GillSans Condensed;Courier New" w:cs="GillSans Condensed;Courier New" w:ascii="GillSans Condensed;Courier New" w:hAnsi="GillSans Condensed;Courier New"/>
          <w:sz w:val="32"/>
        </w:rPr>
        <w:t xml:space="preserve">  </w:t>
      </w:r>
    </w:p>
    <w:sectPr>
      <w:type w:val="nextPage"/>
      <w:pgSz w:w="11906" w:h="16838"/>
      <w:pgMar w:left="0" w:right="24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Condensed">
    <w:altName w:val="Courier New"/>
    <w:charset w:val="00"/>
    <w:family w:val="auto"/>
    <w:pitch w:val="variable"/>
  </w:font>
  <w:font w:name="Gill Sans MT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27:00Z</dcterms:created>
  <dc:creator>DiicUC37692 UC</dc:creator>
  <dc:description/>
  <cp:keywords/>
  <dc:language>en-US</dc:language>
  <cp:lastModifiedBy>José Ricardo</cp:lastModifiedBy>
  <dcterms:modified xsi:type="dcterms:W3CDTF">2013-09-12T21:44:00Z</dcterms:modified>
  <cp:revision>19</cp:revision>
  <dc:subject/>
  <dc:title/>
</cp:coreProperties>
</file>