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Condensed;Courier New" w:hAnsi="GillSans Condensed;Courier New" w:cs="GillSans Condensed;Courier New"/>
          <w:sz w:val="32"/>
        </w:rPr>
      </w:pPr>
      <w:r>
        <w:rPr>
          <w:rFonts w:cs="GillSans Condensed;Courier New" w:ascii="GillSans Condensed;Courier New" w:hAnsi="GillSans Condensed;Courier New"/>
          <w:sz w:val="32"/>
        </w:rPr>
        <w:t>Imag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3040</wp:posOffset>
                </wp:positionV>
                <wp:extent cx="7560310" cy="542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5440"/>
                        </a:xfrm>
                        <a:prstGeom prst="rect"/>
                        <a:solidFill>
                          <a:srgbClr val="E4D08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Gill Sans MT" w:hAnsi="Gill Sans;Gill Sans MT" w:cs="Gill Sans;Gill Sans MT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szCs w:val="28"/>
                                <w:lang w:val="pt-PT"/>
                              </w:rPr>
                              <w:t>José Eduardo Catalão Garrido Ferrei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sz w:val="30"/>
                                <w:szCs w:val="32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sz w:val="30"/>
                                <w:szCs w:val="32"/>
                                <w:lang w:val="pt-PT"/>
                              </w:rPr>
                              <w:t>EMPREGORISMO” DE ESTADO, EM CONTEXTOS NEOLIB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sz w:val="22"/>
                                <w:szCs w:val="28"/>
                                <w:lang w:val="pt-PT"/>
                              </w:rPr>
                              <w:t xml:space="preserve">A criação do próprio emprego e empresas com o apoio do Estado – Riscos e Contradiçõ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sz w:val="28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sz w:val="28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5" w:leader="none"/>
                              </w:tabs>
                              <w:ind w:left="1276" w:right="1185" w:hanging="0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val="pt-PT"/>
                              </w:rPr>
                              <w:t xml:space="preserve">Um estudo sobre a metamorfose de medidas sociais ativas de emprego, influenciadas pelas polític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5" w:leader="none"/>
                              </w:tabs>
                              <w:ind w:left="1276" w:right="1185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val="pt-PT"/>
                              </w:rPr>
                              <w:t xml:space="preserve">neoliberais e transformadas em  medidas </w:t>
                            </w:r>
                            <w:r>
                              <w:rPr>
                                <w:i/>
                                <w:spacing w:val="-20"/>
                                <w:sz w:val="20"/>
                                <w:szCs w:val="20"/>
                                <w:lang w:val="pt-PT"/>
                              </w:rPr>
                              <w:t>laissez faire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val="pt-PT"/>
                              </w:rPr>
                              <w:t>,  pontenciadoras de riscos e exclusão soci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pacing w:val="-20"/>
                                <w:sz w:val="2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pacing w:val="-20"/>
                                <w:sz w:val="2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Dissertação de Mestrado em Sociologia, apresentada 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eastAsia="GillSans Condensed;Courier New"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Faculdade de Economia da Universidade de Coimbra, pa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eastAsia="GillSans Condensed;Courier New"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obtenção do grau de Mestre em Sociologia, sob a orientação d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eastAsia="GillSans Condensed;Courier New"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Prof. Doutor António Manuel Carvalho Casimiro Ferrei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0"/>
                                <w:lang w:val="pt-PT"/>
                              </w:rPr>
                              <w:t>Coimbra, 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  <w:drawing>
                                <wp:inline distT="0" distB="0" distL="0" distR="0">
                                  <wp:extent cx="189103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08E" style="position:absolute;rotation:-0;width:595.3pt;height:427.2pt;mso-wrap-distance-left:9.05pt;mso-wrap-distance-right:9.05pt;mso-wrap-distance-top:0pt;mso-wrap-distance-bottom:0pt;margin-top:4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Gill Sans MT" w:hAnsi="Gill Sans;Gill Sans MT" w:cs="Gill Sans;Gill Sans MT"/>
                          <w:szCs w:val="28"/>
                          <w:lang w:val="pt-P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szCs w:val="28"/>
                          <w:lang w:val="pt-PT"/>
                        </w:rPr>
                        <w:t>José Eduardo Catalão Garrido Ferreir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Gill Sans MT" w:hAnsi="Gill Sans;Gill Sans MT" w:cs="Gill Sans;Gill Sans MT"/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sz w:val="30"/>
                          <w:szCs w:val="32"/>
                          <w:lang w:val="pt-PT"/>
                        </w:rPr>
                        <w:t>“</w:t>
                      </w:r>
                      <w:r>
                        <w:rPr>
                          <w:rFonts w:cs="Gill Sans;Gill Sans MT" w:ascii="Gill Sans;Gill Sans MT" w:hAnsi="Gill Sans;Gill Sans MT"/>
                          <w:b/>
                          <w:sz w:val="30"/>
                          <w:szCs w:val="32"/>
                          <w:lang w:val="pt-PT"/>
                        </w:rPr>
                        <w:t>EMPREGORISMO” DE ESTADO, EM CONTEXTOS NEOLIBE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Gill Sans MT" w:hAnsi="Gill Sans;Gill Sans MT" w:cs="Gill Sans;Gill Sans MT"/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sz w:val="22"/>
                          <w:szCs w:val="28"/>
                          <w:lang w:val="pt-PT"/>
                        </w:rPr>
                        <w:t xml:space="preserve">A criação do próprio emprego e empresas com o apoio do Estado – Riscos e Contradiçõ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Gill Sans MT" w:hAnsi="Gill Sans;Gill Sans MT" w:cs="Gill Sans;Gill Sans MT"/>
                          <w:b/>
                          <w:b/>
                          <w:sz w:val="28"/>
                          <w:szCs w:val="32"/>
                          <w:lang w:val="pt-P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sz w:val="28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15" w:leader="none"/>
                        </w:tabs>
                        <w:ind w:left="1276" w:right="1185" w:hanging="0"/>
                        <w:jc w:val="center"/>
                        <w:rPr>
                          <w:spacing w:val="-2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  <w:lang w:val="pt-PT"/>
                        </w:rPr>
                        <w:t xml:space="preserve">Um estudo sobre a metamorfose de medidas sociais ativas de emprego, influenciadas pelas política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15" w:leader="none"/>
                        </w:tabs>
                        <w:ind w:left="1276" w:right="1185" w:hanging="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  <w:lang w:val="pt-PT"/>
                        </w:rPr>
                        <w:t xml:space="preserve">neoliberais e transformadas em  medidas </w:t>
                      </w:r>
                      <w:r>
                        <w:rPr>
                          <w:i/>
                          <w:spacing w:val="-20"/>
                          <w:sz w:val="20"/>
                          <w:szCs w:val="20"/>
                          <w:lang w:val="pt-PT"/>
                        </w:rPr>
                        <w:t>laissez faire</w:t>
                      </w:r>
                      <w:r>
                        <w:rPr>
                          <w:spacing w:val="-20"/>
                          <w:sz w:val="20"/>
                          <w:szCs w:val="20"/>
                          <w:lang w:val="pt-PT"/>
                        </w:rPr>
                        <w:t>,  pontenciadoras de riscos e exclusão soci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pacing w:val="-20"/>
                          <w:sz w:val="28"/>
                          <w:szCs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pacing w:val="-20"/>
                          <w:sz w:val="2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32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Dissertação de Mestrado em Sociologia, apresentada à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eastAsia="GillSans Condensed;Courier New" w:cs="GillSans Condensed;Courier New" w:ascii="GillSans Condensed;Courier New" w:hAnsi="GillSans Condensed;Courier New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Faculdade de Economia da Universidade de Coimbra, par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eastAsia="GillSans Condensed;Courier New" w:cs="GillSans Condensed;Courier New" w:ascii="GillSans Condensed;Courier New" w:hAnsi="GillSans Condensed;Courier New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obtenção do grau de Mestre em Sociologia, sob a orientação d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eastAsia="GillSans Condensed;Courier New" w:cs="GillSans Condensed;Courier New" w:ascii="GillSans Condensed;Courier New" w:hAnsi="GillSans Condensed;Courier New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Prof. Doutor António Manuel Carvalho Casimiro Ferreir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0"/>
                          <w:lang w:val="pt-PT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0"/>
                          <w:lang w:val="pt-PT"/>
                        </w:rPr>
                        <w:t>Coimbra, 201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  <w:drawing>
                          <wp:inline distT="0" distB="0" distL="0" distR="0">
                            <wp:extent cx="189103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illSans Condensed;Courier New" w:hAnsi="GillSans Condensed;Courier New" w:cs="GillSans Condensed;Courier New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106680</wp:posOffset>
                </wp:positionV>
                <wp:extent cx="7560310" cy="547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711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7513320" cy="5975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597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 Condensed;Courier New" w:hAnsi="GillSans Condensed;Courier New" w:cs="GillSans Condensed;Courier New"/>
                                <w:sz w:val="28"/>
                              </w:rPr>
                            </w:pPr>
                            <w:r>
                              <w:rPr>
                                <w:rFonts w:cs="GillSans Condensed;Courier New" w:ascii="GillSans Condensed;Courier New" w:hAnsi="GillSans Condensed;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430.8pt;mso-wrap-distance-left:9.05pt;mso-wrap-distance-right:9.05pt;mso-wrap-distance-top:0pt;mso-wrap-distance-bottom:0pt;margin-top:-8.4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  <w:drawing>
                          <wp:inline distT="0" distB="0" distL="0" distR="0">
                            <wp:extent cx="7513320" cy="5975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597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 Condensed;Courier New" w:hAnsi="GillSans Condensed;Courier New" w:cs="GillSans Condensed;Courier New"/>
                          <w:sz w:val="28"/>
                        </w:rPr>
                      </w:pPr>
                      <w:r>
                        <w:rPr>
                          <w:rFonts w:cs="GillSans Condensed;Courier New" w:ascii="GillSans Condensed;Courier New" w:hAnsi="GillSans Condensed;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13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Condensed">
    <w:altName w:val="Courier New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24:00Z</dcterms:created>
  <dc:creator>Utilizador</dc:creator>
  <dc:description/>
  <cp:keywords/>
  <dc:language>en-US</dc:language>
  <cp:lastModifiedBy>Utilizador</cp:lastModifiedBy>
  <cp:lastPrinted>2012-10-01T11:07:00Z</cp:lastPrinted>
  <dcterms:modified xsi:type="dcterms:W3CDTF">2012-10-01T10:08:00Z</dcterms:modified>
  <cp:revision>6</cp:revision>
  <dc:subject/>
  <dc:title/>
</cp:coreProperties>
</file>