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rPr>
          <w:rFonts w:ascii="Arial" w:hAnsi="Arial" w:cs="Arial"/>
          <w:b/>
          <w:b/>
        </w:rPr>
      </w:pPr>
      <w:r>
        <w:rPr>
          <w:rFonts w:cs="Arial" w:ascii="Arial" w:hAnsi="Arial"/>
          <w:b/>
        </w:rPr>
        <w:t>Entrevista n.º 3</w:t>
      </w:r>
    </w:p>
    <w:p>
      <w:pPr>
        <w:pStyle w:val="Normal"/>
        <w:spacing w:lineRule="exact" w:line="340" w:before="120" w:after="0"/>
        <w:rPr>
          <w:rFonts w:ascii="Arial" w:hAnsi="Arial" w:cs="Arial"/>
          <w:b/>
          <w:b/>
        </w:rPr>
      </w:pPr>
      <w:r>
        <w:rPr>
          <w:rFonts w:cs="Arial" w:ascii="Arial" w:hAnsi="Arial"/>
          <w:b/>
        </w:rPr>
        <w:t>Profissão: Médico Interno do 1º ano</w:t>
      </w:r>
    </w:p>
    <w:p>
      <w:pPr>
        <w:pStyle w:val="Normal"/>
        <w:spacing w:lineRule="exact" w:line="340" w:before="120" w:after="0"/>
        <w:rPr>
          <w:rFonts w:ascii="Arial" w:hAnsi="Arial" w:cs="Arial"/>
          <w:b/>
          <w:b/>
        </w:rPr>
      </w:pPr>
      <w:r>
        <w:rPr>
          <w:rFonts w:cs="Arial" w:ascii="Arial" w:hAnsi="Arial"/>
          <w:b/>
        </w:rPr>
      </w:r>
    </w:p>
    <w:p>
      <w:pPr>
        <w:sectPr>
          <w:footerReference w:type="default" r:id="rId2"/>
          <w:type w:val="nextPage"/>
          <w:pgSz w:w="11906" w:h="16838"/>
          <w:pgMar w:left="1701" w:right="1701" w:gutter="0" w:header="0" w:top="1134" w:footer="708" w:bottom="1134"/>
          <w:lnNumType w:countBy="2" w:restart="continuous" w:distance="283"/>
          <w:pgNumType w:fmt="decimal"/>
          <w:formProt w:val="false"/>
          <w:textDirection w:val="lrTb"/>
          <w:docGrid w:type="default" w:linePitch="360" w:charSpace="0"/>
        </w:sectPr>
      </w:pPr>
    </w:p>
    <w:p>
      <w:pPr>
        <w:pStyle w:val="Normal"/>
        <w:spacing w:lineRule="exact" w:line="340" w:before="120" w:after="0"/>
        <w:rPr>
          <w:rFonts w:ascii="Arial" w:hAnsi="Arial" w:cs="Arial"/>
        </w:rPr>
      </w:pPr>
      <w:r>
        <w:rPr>
          <w:rFonts w:cs="Arial" w:ascii="Arial" w:hAnsi="Arial"/>
        </w:rPr>
        <w:t>E: Boa tarde! Podemos começar?</w:t>
      </w:r>
    </w:p>
    <w:p>
      <w:pPr>
        <w:pStyle w:val="Normal"/>
        <w:spacing w:lineRule="exact" w:line="340" w:before="120" w:after="0"/>
        <w:rPr>
          <w:rFonts w:ascii="Arial" w:hAnsi="Arial" w:cs="Arial"/>
        </w:rPr>
      </w:pPr>
      <w:r>
        <w:rPr>
          <w:rFonts w:cs="Arial" w:ascii="Arial" w:hAnsi="Arial"/>
        </w:rPr>
        <w:t>e: Sim.</w:t>
      </w:r>
    </w:p>
    <w:p>
      <w:pPr>
        <w:pStyle w:val="Normal"/>
        <w:spacing w:lineRule="exact" w:line="340" w:before="120" w:after="0"/>
        <w:rPr/>
      </w:pPr>
      <w:r>
        <w:rPr>
          <w:rFonts w:cs="Arial" w:ascii="Arial" w:hAnsi="Arial"/>
        </w:rPr>
        <w:t>E: Na sua opinião, o que é um doente mental?</w:t>
      </w:r>
    </w:p>
    <w:p>
      <w:pPr>
        <w:pStyle w:val="Normal"/>
        <w:spacing w:lineRule="exact" w:line="340" w:before="120" w:after="0"/>
        <w:rPr>
          <w:rFonts w:ascii="Arial" w:hAnsi="Arial" w:cs="Arial"/>
        </w:rPr>
      </w:pPr>
      <w:r>
        <w:rPr>
          <w:rFonts w:cs="Arial" w:ascii="Arial" w:hAnsi="Arial"/>
        </w:rPr>
        <w:t>e: Na minha opinião, a doença mental é o paradigma da doença propriamente dita porque o desconhecimento que nós temos do sistema nervoso central, do cérebro, da mente é ainda muito grande. E a doença mental acaba por ter um impacto transversal e… altamente debilitador na vida de qualquer ser humano. O doente mental pode ser… há doenças mentais muito, que são muito castradoras na vida normal e há vários graus desta doença mental que é possível com ajuda quer psiquiátrica, quer social, quer psicológica… às vezes até mesmo só no seio de uma família bem estruturada há razões para que estas insuficiências possam ser corrigidas. Na outra ponta temos o preto. Doenças que só mesmo em instituições habilitadas, com técnicos habilitados se podem resolver, não é?! É a esquizofrenia, as neuroses obsessivo-compulsivas… são de difícil tratamento… e outras doenças, psicoses gravíssimas e doenças que acabam por levar a um términos da vida ou pelo menos à intenção de terminar a vida e isso acaba por ser um pouco o contrário do que acontece com as outras doenças, não é?! Enquanto as doenças orgânicas conduzem à tentativa de lutar pela vida, estas doenças muitas vezes começam exactamente pelo fim, começam por tentar acabar com o sofrimento pondo cobro a vida. São doenças cada vez mais prevalentes, principalmente agora com o tipo de sociedade que temos, com a forma como está estruturada. Infelizmente, do ponto de vista científico e de ciência propriamente dita, ou seja da medicina baseada na evidência, ainda não conhecemos as alterações quer atónicas, quer ideológicas, ou neuroanatómicas que conduzem a estas destruições, a estas doenças da alma, são doenças da alma, não é?! São alterações neurobiológicas, hormonais que importa conhecer. Eu acho que isto é que é a grande definição da doença mental: é a doença por excelência e é aquela que nós menos conhecemos neste momento. É aquela que nós temos mais para aprender, todos. É um desafio altamente debilitante. Muito bem, mais?</w:t>
      </w:r>
    </w:p>
    <w:p>
      <w:pPr>
        <w:pStyle w:val="Normal"/>
        <w:spacing w:lineRule="exact" w:line="340" w:before="120" w:after="0"/>
        <w:rPr>
          <w:rFonts w:ascii="Arial" w:hAnsi="Arial" w:cs="Arial"/>
        </w:rPr>
      </w:pPr>
      <w:r>
        <w:rPr>
          <w:rFonts w:cs="Arial" w:ascii="Arial" w:hAnsi="Arial"/>
        </w:rPr>
        <w:t>E: Qual é a importância do Psiquiatra no tratamento, no apoio, na reabilitação do doente mental?</w:t>
      </w:r>
    </w:p>
    <w:p>
      <w:pPr>
        <w:pStyle w:val="Normal"/>
        <w:tabs>
          <w:tab w:val="clear" w:pos="708"/>
          <w:tab w:val="right" w:pos="8504" w:leader="none"/>
        </w:tabs>
        <w:spacing w:lineRule="exact" w:line="340" w:before="120" w:after="0"/>
        <w:rPr>
          <w:rFonts w:ascii="Arial" w:hAnsi="Arial" w:cs="Arial"/>
        </w:rPr>
      </w:pPr>
      <w:r>
        <w:rPr>
          <w:rFonts w:cs="Arial" w:ascii="Arial" w:hAnsi="Arial"/>
        </w:rPr>
        <w:t>e: É assim, eu acho que todos os técnicos que intervêm na doença mental ou que de alguma forma se especializam nesta patologia são importantes. O psiquiatra tendo uma formação de base médica… quer queiramos quer não, acaba por ter uma orientação para a doença, para o seu tratamento, para o seu diagnóstico muito baseada na organicidade dos quadros; ou seja, objectivamos a doença, tentamos reduzi-la ou circunscrevê-la a um conjunto de alterações, as alterações neurobiológicas ou neuroanatómicas, e procuramos encontrar soluções que consigam tornar, através da instituição de fármacos, de medicamentos, que consigam tornar esta doença controlável ou curável dentro do possível, não é?! Agora efectivamente existe aqui um dicotomia grande, a psiquiatria por vezes por não conseguir arranjar soluções pelo desconhecimento, não é?! É um buraco negro das doenças mentais… Acaba por haver várias vertentes, psicanalistas… que tentam juntar a este corpo de conhecimentos médicos para apoiarem e habilitarem-se. Eu acho que um psiquiatra não deve ser só um médico. Deve ser um médico que depois incorpore conhecimentos que lhe permitam compreender a doença mental, não perder a noção que é uma doença mental, que necessariamente terá uma base orgânica, mas não esquecer que nós não somos única e exclusivamente orgânicos, temos um conjunto de factores bio-psico-sociais que são necessários integrar neste conhecimento. É nesse aspecto que eu acho que o psiquiatra deve intervir, ou seja, ter uma função humanista, como o médico já tem… é um médico diferente por definição, o psiquiatra, porque incorporou todas estas correntes bio-psico-sociais. Neste momento existe, obviamente, uma pressão muito grande externa e económica para considerar tudo alterações de neurotransmissores, e que tudo deverá ter uma molécula que corrija, mas sabemos que isso não é verdade, mas também sabemos que elas terão que ter uma base, ainda não é conhecida e que se calhar daqui a muitos anos vai ser conhecida. Algumas já são conhecidas, por isso deduzimos que outras também serão, terão múltiplos factores a condicionar. Este, eu acho que, será o fundamental da nossa contribuição.</w:t>
      </w:r>
    </w:p>
    <w:p>
      <w:pPr>
        <w:pStyle w:val="Normal"/>
        <w:tabs>
          <w:tab w:val="clear" w:pos="708"/>
          <w:tab w:val="right" w:pos="8504" w:leader="none"/>
        </w:tabs>
        <w:spacing w:lineRule="exact" w:line="340" w:before="120" w:after="0"/>
        <w:rPr>
          <w:rFonts w:ascii="Arial" w:hAnsi="Arial" w:cs="Arial"/>
        </w:rPr>
      </w:pPr>
      <w:r>
        <w:rPr>
          <w:rFonts w:cs="Arial" w:ascii="Arial" w:hAnsi="Arial"/>
        </w:rPr>
        <w:t>E: Que tipo de apoio é prestado, como contribui para ajudar o doente mental?</w:t>
      </w:r>
    </w:p>
    <w:p>
      <w:pPr>
        <w:pStyle w:val="Normal"/>
        <w:tabs>
          <w:tab w:val="clear" w:pos="708"/>
          <w:tab w:val="right" w:pos="8504" w:leader="none"/>
        </w:tabs>
        <w:spacing w:lineRule="exact" w:line="340" w:before="120" w:after="0"/>
        <w:rPr>
          <w:rFonts w:ascii="Arial" w:hAnsi="Arial" w:cs="Arial"/>
        </w:rPr>
      </w:pPr>
      <w:r>
        <w:rPr>
          <w:rFonts w:cs="Arial" w:ascii="Arial" w:hAnsi="Arial"/>
        </w:rPr>
        <w:t>e: Muito bem! A primeira coisa que é feita e começa logo que o doente entra é estabelecer uma relação de confiança. Portanto, é fundamental que essa relação médico-doente crie… é importante que esta relação seja uma relação que possibilite ao doente informar-se. As doenças psiquiátricas são as doenças da informação, ou seja, não são doenças da matéria. É preciso colher informação, é preciso que o doente esteja suficientemente confortável para contar o seu problema, o que muitas vezes não acontece ou pode não acontecer. Portanto, isto é já realmente uma ajuda. O doente poder exprimir ou poder estar perante uma pessoa que consiga ajudá-lo e percebê-lo é de facto uma ajuda. Obviamente que depois conduz ou conduzirá a um diagnóstico, a uma determinada patologia, uma perturbação da personalidade, uma depressão, o que quer que seja. Usando estes conhecimentos, uns mais ou menos experimentados, mais ou menos comprovados, poderemos intervir com a introdução de uma terapêutica. Às vezes terapêuticas muito simples resolvem questões relativamente complicadas, muitas vezes as situações complicadas são difíceis de resolver com qualquer tipo de medicação. Fundamentalmente, o que é necessário é que essa relação se mantenha e que seja possível não perder o castelo para que haja um reajuste quer do ponto de vista comportamental quer do pondo de vista farmacológico que possa minorar ou mesmo curar essa doença. Portanto, eu acho que se baseia essencialmente numa relação médico-doente, num conhecimento profundo da psicopatologia, da psicofarmacologia e dos instrumentos que poderemos ter ao nosso alcance, como por exemplo a psicologia, não é?! E não só, também soluções do ponto de vista assistencial, porque assistimos a doentes que têm um determinado problema muito específico, concreto numa etapa da vida, ou perdeu o emprego ou perdeu a casa ou está em divórcio. Existe um problema, existe uma doença reactiva a esse problema. É preciso almofadar aquela parte, apoiar aquela parte, pode ser almofadada com a terapia ansiólitica, anti-depressivos… e depois arranjar soluções porque os problemas existirão depois da terapia.</w:t>
      </w:r>
    </w:p>
    <w:p>
      <w:pPr>
        <w:pStyle w:val="Normal"/>
        <w:tabs>
          <w:tab w:val="clear" w:pos="708"/>
          <w:tab w:val="right" w:pos="8504" w:leader="none"/>
        </w:tabs>
        <w:spacing w:lineRule="exact" w:line="340" w:before="120" w:after="0"/>
        <w:rPr>
          <w:rFonts w:ascii="Arial" w:hAnsi="Arial" w:cs="Arial"/>
        </w:rPr>
      </w:pPr>
      <w:r>
        <w:rPr>
          <w:rFonts w:cs="Arial" w:ascii="Arial" w:hAnsi="Arial"/>
        </w:rPr>
        <w:t>E: Como é que se percebe se um doente precisa de um psiquiatra ou de um psicólogo?</w:t>
      </w:r>
    </w:p>
    <w:p>
      <w:pPr>
        <w:pStyle w:val="Normal"/>
        <w:tabs>
          <w:tab w:val="clear" w:pos="708"/>
          <w:tab w:val="right" w:pos="8504" w:leader="none"/>
        </w:tabs>
        <w:spacing w:lineRule="exact" w:line="340" w:before="120" w:after="0"/>
        <w:rPr>
          <w:rFonts w:ascii="Arial" w:hAnsi="Arial" w:cs="Arial"/>
        </w:rPr>
      </w:pPr>
      <w:r>
        <w:rPr>
          <w:rFonts w:cs="Arial" w:ascii="Arial" w:hAnsi="Arial"/>
        </w:rPr>
        <w:t>e: Como são áreas de fronteira, apesar de terem abordagens diferentes sobre o mesmo problema, porque quer a psicologia quer a psiquiatria têm o mesmo objecto de estudo ou de intervenção que é o doente mental ou o doente com qualquer psicopatologia de base. Eu acho que a intervenção… a psicologia tem um conjunto de armas que são fundamentais em algumas patologias, no entanto, quer queiramos quer não, infelizmente quando são situações graves, aparentemente graves, como por exemplo o doente esquizofrénico ou psicoses em mania, ele não procurará nenhuma intervenção do ponto de vista psicológico. Necessariamente, teríamos que optar em determinadas metas por uma abordagem psiquiátrica e psicofarmacológica e depois introduzir uma abordagem psicológica e uma terapia cognitivo-comportamental ou o que fosse necessário. O que é que é fundamental? É que o psiquiatra consiga conhecer o doente que está em frente e resistir à tentação, muitas vezes social, de prescrever alguma coisa. Por outro lado, um psicólogo é a mesma coisa. Tem perante ele um doente que necessariamente precisa de um apoio psiquiátrico, ou seja de uma abordagem mais orgânica… eu acho que tem que haver aqui uma colaboração. Portanto, nem o psicólogo deve fazer de psiquiatra, nem o psiquiatra deve fazer de psicólogo. São coisas complementares. Eu acho que se houver responsabilidade das duas profissões elas devem estar ao serviço do doente e não o contrário. E deixar essas quezílias, que até são mais da psicologia…infelizmente, às vezes por causa do mercado de trabalho, não é?! Acho que não nos devemos meter nessas…temos de estar ao serviço do doente. Mas, as factologias devem ser vistas desta forma, se não é necessário intervir, e é fácil perceber, do ponto de vista psicofarmacológico devem… o psiquiatra tem alguma formação para prestar…aliás durante a sua formação é obrigado a fazer estágios na área de terapia cognitivo-comportamental, sistémica-familiar, etc. Mas, se sentir que realmente vai para além da sua capacidade e se vir que não é necessário intervir do ponto de vista psicofarmacológico, é-lhe indicado…nas perturbações de personalidade, mesmo com intervenção medicamentosa é fundamental ter alguém com experiência em lidar com doentes com perturbações de personalidade.</w:t>
      </w:r>
    </w:p>
    <w:p>
      <w:pPr>
        <w:pStyle w:val="Normal"/>
        <w:tabs>
          <w:tab w:val="clear" w:pos="708"/>
          <w:tab w:val="right" w:pos="8504" w:leader="none"/>
        </w:tabs>
        <w:spacing w:lineRule="exact" w:line="340" w:before="120" w:after="0"/>
        <w:rPr>
          <w:rFonts w:ascii="Arial" w:hAnsi="Arial" w:cs="Arial"/>
        </w:rPr>
      </w:pPr>
      <w:r>
        <w:rPr>
          <w:rFonts w:cs="Arial" w:ascii="Arial" w:hAnsi="Arial"/>
        </w:rPr>
        <w:t>E: São duas profissões que se complementam.</w:t>
      </w:r>
    </w:p>
    <w:p>
      <w:pPr>
        <w:pStyle w:val="Normal"/>
        <w:tabs>
          <w:tab w:val="clear" w:pos="708"/>
          <w:tab w:val="right" w:pos="8504" w:leader="none"/>
        </w:tabs>
        <w:spacing w:lineRule="exact" w:line="340" w:before="120" w:after="0"/>
        <w:rPr>
          <w:rFonts w:ascii="Arial" w:hAnsi="Arial" w:cs="Arial"/>
        </w:rPr>
      </w:pPr>
      <w:r>
        <w:rPr>
          <w:rFonts w:cs="Arial" w:ascii="Arial" w:hAnsi="Arial"/>
        </w:rPr>
        <w:t>e: Exactamente. Portanto, devem ser entendidas assim.</w:t>
      </w:r>
    </w:p>
    <w:p>
      <w:pPr>
        <w:pStyle w:val="Normal"/>
        <w:tabs>
          <w:tab w:val="clear" w:pos="708"/>
          <w:tab w:val="right" w:pos="8504" w:leader="none"/>
        </w:tabs>
        <w:spacing w:lineRule="exact" w:line="340" w:before="120" w:after="0"/>
        <w:rPr>
          <w:rFonts w:ascii="Arial" w:hAnsi="Arial" w:cs="Arial"/>
        </w:rPr>
      </w:pPr>
      <w:r>
        <w:rPr>
          <w:rFonts w:cs="Arial" w:ascii="Arial" w:hAnsi="Arial"/>
        </w:rPr>
        <w:t>E: O que leva o psiquiatra a internar o seu doente?</w:t>
      </w:r>
    </w:p>
    <w:p>
      <w:pPr>
        <w:pStyle w:val="Normal"/>
        <w:tabs>
          <w:tab w:val="clear" w:pos="708"/>
          <w:tab w:val="right" w:pos="8504" w:leader="none"/>
        </w:tabs>
        <w:spacing w:lineRule="exact" w:line="340" w:before="120" w:after="0"/>
        <w:rPr>
          <w:rFonts w:ascii="Arial" w:hAnsi="Arial" w:cs="Arial"/>
        </w:rPr>
      </w:pPr>
      <w:r>
        <w:rPr>
          <w:rFonts w:cs="Arial" w:ascii="Arial" w:hAnsi="Arial"/>
        </w:rPr>
        <w:t>e: Como é que toma a decisão do internamento? O facto é que muitos internamentos de doentes do foro psiquiátrico não são objecto de crítica pelo próprio doente. Temos dois tipos de doentes: aqueles que vêm a uma consulta externa e pedem para ser internados; e os que acham que estão bem, e estão completamente agitados, agressivos, que não têm crítica, não querem ser internados e acabam por ser compulsivados. Para isso é que existe uma legislação que permite ao Ministério Público, ao delegado encaminhar o doente à urgência através das forças de segurança, ser avaliado por um psiquiatra, e depois em colaboração com um juiz que analisa este internamento. O que é importante perceber é que nem o doente que pede para ser internado será necessariamente internado. Há muitos doentes que pretendem resolver problemas de diversas índoles com o internamento. Problemas conjugais, problemas económicos, problemas de justiça. Existem um conjunto de problemas que ganham em os doentes serem internados. Por outro lado, temos o outro prato da balança que é os doentes que têm de ser internados e não querem ser internados. Acho que é uma questão de ponderação e bom-senso. Conhecer bem a psicopatologia, fazer um exame mental correcto, recolher informação, a informação é fundamental na nossa profissão…informação de familiares, informação que venha do doente; e tomar uma decisão acertada, depende de cada caso.</w:t>
      </w:r>
    </w:p>
    <w:p>
      <w:pPr>
        <w:pStyle w:val="Normal"/>
        <w:tabs>
          <w:tab w:val="clear" w:pos="708"/>
          <w:tab w:val="right" w:pos="8504" w:leader="none"/>
        </w:tabs>
        <w:spacing w:lineRule="exact" w:line="340" w:before="120" w:after="0"/>
        <w:rPr>
          <w:rFonts w:ascii="Arial" w:hAnsi="Arial" w:cs="Arial"/>
        </w:rPr>
      </w:pPr>
      <w:r>
        <w:rPr>
          <w:rFonts w:cs="Arial" w:ascii="Arial" w:hAnsi="Arial"/>
        </w:rPr>
        <w:t>E: E se for um doente que vai à urgência, não pede para ser internado mas depois até aceita o internamento?</w:t>
      </w:r>
    </w:p>
    <w:p>
      <w:pPr>
        <w:pStyle w:val="Normal"/>
        <w:tabs>
          <w:tab w:val="clear" w:pos="708"/>
          <w:tab w:val="right" w:pos="8504" w:leader="none"/>
        </w:tabs>
        <w:spacing w:lineRule="exact" w:line="340" w:before="120" w:after="0"/>
        <w:rPr/>
      </w:pPr>
      <w:r>
        <w:rPr>
          <w:rFonts w:cs="Arial" w:ascii="Arial" w:hAnsi="Arial"/>
        </w:rPr>
        <w:t>e: É assim, perante um doente que por alguma razão, e muitas vezes é porque têm um estigma em relação ao tratamento psiquiátrico… as doenças mentais, as doenças psiquiátricas foram sempre muito maltratadas ao longo da nossa história, e esse estigma ainda existe, nós temos uma cultura de base que ainda nos traz esses valores… portanto, muitas vezes, os doentes até sentem necessidade, mas existe um estigma que é o internamento psiquiátrico. Portanto, é preciso desmistificar esse estigma, com o apoio da família, explicando exactamente o que é que é… no fundo é negociar com o doente. Há doentes que nem precisam de negociar, eles não têm crítica, não são capazes de tomar decisões por eles próprios, exactamente por isso é que existem os meios legais, e técnicos que estão habilitados para tomar decisões. Será sempre uma questão de bom-senso. (</w:t>
      </w:r>
      <w:r>
        <w:rPr>
          <w:rFonts w:cs="Arial" w:ascii="Arial" w:hAnsi="Arial"/>
          <w:i/>
        </w:rPr>
        <w:t>Silêncio</w:t>
      </w:r>
      <w:r>
        <w:rPr>
          <w:rFonts w:cs="Arial" w:ascii="Arial" w:hAnsi="Arial"/>
        </w:rPr>
        <w:t>).</w:t>
      </w:r>
    </w:p>
    <w:p>
      <w:pPr>
        <w:pStyle w:val="Normal"/>
        <w:tabs>
          <w:tab w:val="clear" w:pos="708"/>
          <w:tab w:val="right" w:pos="8504" w:leader="none"/>
        </w:tabs>
        <w:spacing w:lineRule="exact" w:line="340" w:before="120" w:after="0"/>
        <w:rPr>
          <w:rFonts w:ascii="Arial" w:hAnsi="Arial" w:cs="Arial"/>
        </w:rPr>
      </w:pPr>
      <w:r>
        <w:rPr>
          <w:rFonts w:cs="Arial" w:ascii="Arial" w:hAnsi="Arial"/>
        </w:rPr>
        <w:t>E: Como é que um maior ou menor período de internamento interfere no processo de reinserção social?</w:t>
      </w:r>
    </w:p>
    <w:p>
      <w:pPr>
        <w:pStyle w:val="Normal"/>
        <w:tabs>
          <w:tab w:val="clear" w:pos="708"/>
          <w:tab w:val="right" w:pos="8504" w:leader="none"/>
        </w:tabs>
        <w:spacing w:lineRule="exact" w:line="340" w:before="120" w:after="0"/>
        <w:rPr>
          <w:rFonts w:ascii="Arial" w:hAnsi="Arial" w:cs="Arial"/>
        </w:rPr>
      </w:pPr>
      <w:r>
        <w:rPr>
          <w:rFonts w:cs="Arial" w:ascii="Arial" w:hAnsi="Arial"/>
        </w:rPr>
        <w:t>e: essa questão é interessante porque… em que momento é que o doente deixa de ser agudo para passar a ser crónico, em que dia? Um doente quando chega aqui conhece outros doentes, conhece enfermeiros, conhece médicos, conhece assistentes sociais, conhece psicólogos, cria vínculos com eles. Qual é o momento em que este doente se sente também vinculado à instituição? Se sente bem demais na instituição? Isto é um período no qual ele deve recuperar, depois a sua vida continua lá fora. E a vida continuar lá fora é a vida como reinserção social. É fundamental que a duração do internamento seja a suficiente para que o doente se reestruture melhor, não deve ser muito curto nem muito longo. Se for muito curto, corremos o risco de não termos conseguido resultados, de não termos conseguido um diagnóstico correcto, e, obviamente, de não conseguirmos aferir o doente. Podemos não ter tempo para avaliar a situação social, e o doente volta para uma situação problemática; podemos não ter tempo para que as soluções sociais surjam, pode não haver vaga neste ou naquele serviço fora do hospital. Por outro lado, quando doente fica internado mais tempo quer dizer que ou tem patologia mais grave ou está completamente desamparado do ponto de vista social e não há onde o integrar. Quanto mais tempo o doente estiver dentro de uma instituição que tem por objectivo tratar doentes agudos, pior. No fundo não estamos a cumprir o nosso propósito. Há situações que são autênticos ciclos viciosos, de problema em problema, quer seja maior ou menor, eles voltam sempre ao internamento.</w:t>
      </w:r>
    </w:p>
    <w:p>
      <w:pPr>
        <w:pStyle w:val="Normal"/>
        <w:tabs>
          <w:tab w:val="clear" w:pos="708"/>
          <w:tab w:val="right" w:pos="8504" w:leader="none"/>
        </w:tabs>
        <w:spacing w:lineRule="exact" w:line="340" w:before="120" w:after="0"/>
        <w:rPr>
          <w:rFonts w:ascii="Arial" w:hAnsi="Arial" w:cs="Arial"/>
        </w:rPr>
      </w:pPr>
      <w:r>
        <w:rPr>
          <w:rFonts w:cs="Arial" w:ascii="Arial" w:hAnsi="Arial"/>
        </w:rPr>
        <w:t>E: Fala-se numa média de três semanas.</w:t>
      </w:r>
    </w:p>
    <w:p>
      <w:pPr>
        <w:pStyle w:val="Normal"/>
        <w:tabs>
          <w:tab w:val="clear" w:pos="708"/>
          <w:tab w:val="right" w:pos="8504" w:leader="none"/>
        </w:tabs>
        <w:spacing w:lineRule="exact" w:line="340" w:before="120" w:after="0"/>
        <w:rPr/>
      </w:pPr>
      <w:r>
        <w:rPr>
          <w:rFonts w:cs="Arial" w:ascii="Arial" w:hAnsi="Arial"/>
        </w:rPr>
        <w:t>e: Fala-se em 21 dias. (</w:t>
      </w:r>
      <w:r>
        <w:rPr>
          <w:rFonts w:cs="Arial" w:ascii="Arial" w:hAnsi="Arial"/>
          <w:i/>
        </w:rPr>
        <w:t>Silêncio</w:t>
      </w:r>
      <w:r>
        <w:rPr>
          <w:rFonts w:cs="Arial" w:ascii="Arial" w:hAnsi="Arial"/>
        </w:rPr>
        <w:t>) É uma equação que tem várias variáveis, mas cujo resultado final deverá ser 21 dias. Estes 21 dias não foram inventados por acaso. Depende sempre dos doentes. 21 dias pode ser pouco para um doente, pode ser excessivo para outro. Mas existe aqui uma clara pressão económica. Enquanto os médicos se mantiverem para o bem e para o mal como estão hoje, independentes nas suas decisões e com interesse no doente, acho que o médico que é responsável pela alta… o médico deve ter a coragem de decidir e não deve ser pressionado. Se o doente precisa de ficar, como nós tivemos aqui casos, à espera de uma determinada vaga, até se conseguir convencer o doente a aceitar a medicação… o médico tem de ter essa coragem e não pode estar, não pode ser um mero funcionário. Enquanto isso acontecer, os 21 dias são orientativos. O doente está primeiro, e é isso que se faz aqui.</w:t>
      </w:r>
    </w:p>
    <w:p>
      <w:pPr>
        <w:pStyle w:val="Normal"/>
        <w:tabs>
          <w:tab w:val="clear" w:pos="708"/>
          <w:tab w:val="right" w:pos="8504" w:leader="none"/>
        </w:tabs>
        <w:spacing w:lineRule="exact" w:line="340" w:before="120" w:after="0"/>
        <w:rPr>
          <w:rFonts w:ascii="Arial" w:hAnsi="Arial" w:cs="Arial"/>
        </w:rPr>
      </w:pPr>
      <w:r>
        <w:rPr>
          <w:rFonts w:cs="Arial" w:ascii="Arial" w:hAnsi="Arial"/>
        </w:rPr>
        <w:t>E: Como contribui o hospital para a integração social do doente mental?</w:t>
      </w:r>
    </w:p>
    <w:p>
      <w:pPr>
        <w:pStyle w:val="Normal"/>
        <w:tabs>
          <w:tab w:val="clear" w:pos="708"/>
          <w:tab w:val="right" w:pos="8504" w:leader="none"/>
        </w:tabs>
        <w:spacing w:lineRule="exact" w:line="340" w:before="120" w:after="0"/>
        <w:rPr>
          <w:rFonts w:ascii="Arial" w:hAnsi="Arial" w:cs="Arial"/>
        </w:rPr>
      </w:pPr>
      <w:r>
        <w:rPr>
          <w:rFonts w:cs="Arial" w:ascii="Arial" w:hAnsi="Arial"/>
        </w:rPr>
        <w:t>e: Bem, este hospital tem uma história, uma tradição, um conjunto de particularidades muito diferentes dos hospitais gerais. É um hospital psiquiátrico, e isso por si só já diz muito do que poderá ser em termos de assistência. Tem uma tradição de integrar nas suas equipas assistentes sociais, psicólogos, tem uma equipa alargada de técnicos especializados na área e habituados a lidar com estes doentes, conhecem muito bem as suas necessidades, conhecem muito bem as estruturas que existem de apoio… têm os contactos, têm a rede de contactos necessária… estão bem vistos nas instituições. A impressão que eu tenho é que quando passa alguma coisa pelo Centro Hospitalar Psiquiátrico de Coimbra as instituições respondem. O hospital contribui com os seus técnicos, com o seu prestígio, com a sua qualidade de trabalho, com a rede de contactos que foram criando e que estão ao dispor institucionalmente, e às vezes sabemos que nem todos são institucionais, às vezes é a assistente social que fala com a colega que está noutra instituição e sabemos que muitas vezes essa informalidade desbloqueia muitas situações e consegue resolver muitos problemas. Portanto, eu acho que é fundamental que existam estes técnicos e que eles se mantenham e que sejam reconhecidos pelo trabalho que fazem. Se houver muita rotação de técnicos perde-se a rede de contactos e até de credibilidade do próprio hospital.</w:t>
      </w:r>
    </w:p>
    <w:p>
      <w:pPr>
        <w:pStyle w:val="Normal"/>
        <w:tabs>
          <w:tab w:val="clear" w:pos="708"/>
          <w:tab w:val="right" w:pos="8504" w:leader="none"/>
        </w:tabs>
        <w:spacing w:lineRule="exact" w:line="340" w:before="120" w:after="0"/>
        <w:rPr>
          <w:rFonts w:ascii="Arial" w:hAnsi="Arial" w:cs="Arial"/>
        </w:rPr>
      </w:pPr>
      <w:r>
        <w:rPr>
          <w:rFonts w:cs="Arial" w:ascii="Arial" w:hAnsi="Arial"/>
        </w:rPr>
        <w:t>E: Então o hospital acaba por ser uma porta.</w:t>
      </w:r>
    </w:p>
    <w:p>
      <w:pPr>
        <w:pStyle w:val="Normal"/>
        <w:tabs>
          <w:tab w:val="clear" w:pos="708"/>
          <w:tab w:val="right" w:pos="8504" w:leader="none"/>
        </w:tabs>
        <w:spacing w:lineRule="exact" w:line="340" w:before="120" w:after="0"/>
        <w:rPr>
          <w:rFonts w:ascii="Arial" w:hAnsi="Arial" w:cs="Arial"/>
        </w:rPr>
      </w:pPr>
      <w:r>
        <w:rPr>
          <w:rFonts w:cs="Arial" w:ascii="Arial" w:hAnsi="Arial"/>
        </w:rPr>
        <w:t>e: É uma porta do mundo exterior para, novamente, o mundo exterior, mais ou menos protegido, conforme a situação.</w:t>
      </w:r>
    </w:p>
    <w:p>
      <w:pPr>
        <w:pStyle w:val="Normal"/>
        <w:tabs>
          <w:tab w:val="clear" w:pos="708"/>
          <w:tab w:val="right" w:pos="8504" w:leader="none"/>
        </w:tabs>
        <w:spacing w:lineRule="exact" w:line="340" w:before="120" w:after="0"/>
        <w:rPr>
          <w:rFonts w:ascii="Arial" w:hAnsi="Arial" w:cs="Arial"/>
        </w:rPr>
      </w:pPr>
      <w:r>
        <w:rPr>
          <w:rFonts w:cs="Arial" w:ascii="Arial" w:hAnsi="Arial"/>
        </w:rPr>
        <w:t>E: Qual é a sua opinião em relação à psiquiatria comunitária?</w:t>
      </w:r>
    </w:p>
    <w:p>
      <w:pPr>
        <w:pStyle w:val="Normal"/>
        <w:tabs>
          <w:tab w:val="clear" w:pos="708"/>
          <w:tab w:val="right" w:pos="8504" w:leader="none"/>
        </w:tabs>
        <w:spacing w:lineRule="exact" w:line="340" w:before="120" w:after="0"/>
        <w:rPr>
          <w:rFonts w:ascii="Arial" w:hAnsi="Arial" w:cs="Arial"/>
        </w:rPr>
      </w:pPr>
      <w:r>
        <w:rPr>
          <w:rFonts w:cs="Arial" w:ascii="Arial" w:hAnsi="Arial"/>
        </w:rPr>
        <w:t>e: A psiquiatria comunitária é o tema da moda e… não é propriamente um tema novo, mas é uma orientação que pretende ser adoptada. A psiquiatria comunitária, em teoria, é o melhor dos mundos. É um mundo em que não é necessário ter hospitais psiquiátricos e é preciso integrar os doentes na comunidade. Portanto, em teoria, eu concordo plenamente. Com o exercício prático terá certamente muitos problemas. Muitos problemas de instituição. E porquê? Porque há um conjunto de doentes que necessitarão de um hospital, de uma estrutura hospitalar, que se pretende que seja integrada num hospital geral. Mas as tais valências que este hospital criou ao longo dos anos seriam desmanteladas. O que eu receio é que, em favor da psiquiatria comunitária, se esqueçam das estruturas bem montadas e que têm dado soluções. O ideal seria a psiquiatria comunitária, sem dúvida, o acesso fácil a cuidados psiquiátricos primários, mas em complemento sempre com estruturas que depois dêem resposta. Porque senão é muito complicado.</w:t>
      </w:r>
    </w:p>
    <w:p>
      <w:pPr>
        <w:pStyle w:val="Normal"/>
        <w:tabs>
          <w:tab w:val="clear" w:pos="708"/>
          <w:tab w:val="right" w:pos="8504" w:leader="none"/>
        </w:tabs>
        <w:spacing w:lineRule="exact" w:line="340" w:before="120" w:after="0"/>
        <w:rPr/>
      </w:pPr>
      <w:r>
        <w:rPr>
          <w:rFonts w:cs="Arial" w:ascii="Arial" w:hAnsi="Arial"/>
        </w:rPr>
        <w:t>E: Faltam estruturas na comunidade.</w:t>
      </w:r>
    </w:p>
    <w:p>
      <w:pPr>
        <w:pStyle w:val="Normal"/>
        <w:tabs>
          <w:tab w:val="clear" w:pos="708"/>
          <w:tab w:val="right" w:pos="8504" w:leader="none"/>
        </w:tabs>
        <w:spacing w:lineRule="exact" w:line="340" w:before="120" w:after="0"/>
        <w:rPr>
          <w:rFonts w:ascii="Arial" w:hAnsi="Arial" w:cs="Arial"/>
        </w:rPr>
      </w:pPr>
      <w:r>
        <w:rPr>
          <w:rFonts w:cs="Arial" w:ascii="Arial" w:hAnsi="Arial"/>
        </w:rPr>
        <w:t>e: Faltam estruturas na comunidade, é verdade, mas não façam estruturas na comunidade sacrificando estruturas que existiram sempre. A opinião que eu tenho neste momento, pode ser ainda um pouco ingénua, mas é a opinião que eu tenho neste momento, e que é uma orientação política que eu não duvido da bondade, mas que tem de ser bem…tem que ser dada com passos seguros, para não destruir coisas que demoraram muitos anos a construir e que depois que se calhar mais tarde vamos ter de voltar a construir. Uma estrutura que receba este tipo de doentes tem que ser bem pensada. Por outro lado, acho que não devemos ter medo da mudança. A inércia é sempre mais fácil, é sempre mais fácil não mudar nada. Acho que sim, que é necessário coragem para mudar coisas, mas é necessário preparar bem os técnicos da psiquiatria comunitária, porque, em última análise, será o doente mental que vai sofrer, as famílias destes doentes vão sofrer com a falta de respostas.</w:t>
      </w:r>
    </w:p>
    <w:p>
      <w:pPr>
        <w:pStyle w:val="Normal"/>
        <w:tabs>
          <w:tab w:val="clear" w:pos="708"/>
          <w:tab w:val="right" w:pos="8504" w:leader="none"/>
        </w:tabs>
        <w:spacing w:lineRule="exact" w:line="340" w:before="120" w:after="0"/>
        <w:rPr>
          <w:rFonts w:ascii="Arial" w:hAnsi="Arial" w:cs="Arial"/>
        </w:rPr>
      </w:pPr>
      <w:r>
        <w:rPr>
          <w:rFonts w:cs="Arial" w:ascii="Arial" w:hAnsi="Arial"/>
        </w:rPr>
        <w:t>E: Por vezes a família também fica doente.</w:t>
      </w:r>
    </w:p>
    <w:p>
      <w:pPr>
        <w:pStyle w:val="Normal"/>
        <w:tabs>
          <w:tab w:val="clear" w:pos="708"/>
          <w:tab w:val="right" w:pos="8504" w:leader="none"/>
        </w:tabs>
        <w:spacing w:lineRule="exact" w:line="340" w:before="120" w:after="0"/>
        <w:rPr>
          <w:rFonts w:ascii="Arial" w:hAnsi="Arial" w:cs="Arial"/>
        </w:rPr>
      </w:pPr>
      <w:r>
        <w:rPr>
          <w:rFonts w:cs="Arial" w:ascii="Arial" w:hAnsi="Arial"/>
        </w:rPr>
        <w:t>e: Claro, há situações dramáticas em que é impossível não adoecer. E em vez de termos uma pessoa doente, vamos ter uma família inteira doente.</w:t>
      </w:r>
    </w:p>
    <w:p>
      <w:pPr>
        <w:pStyle w:val="Normal"/>
        <w:tabs>
          <w:tab w:val="clear" w:pos="708"/>
          <w:tab w:val="right" w:pos="8504" w:leader="none"/>
        </w:tabs>
        <w:spacing w:lineRule="exact" w:line="340" w:before="120" w:after="0"/>
        <w:rPr>
          <w:rFonts w:ascii="Arial" w:hAnsi="Arial" w:cs="Arial"/>
        </w:rPr>
      </w:pPr>
      <w:r>
        <w:rPr>
          <w:rFonts w:cs="Arial" w:ascii="Arial" w:hAnsi="Arial"/>
        </w:rPr>
        <w:t>E: Qual é o papel da família no tratamento e na reinserção do seu doente mental?</w:t>
      </w:r>
    </w:p>
    <w:p>
      <w:pPr>
        <w:pStyle w:val="Normal"/>
        <w:tabs>
          <w:tab w:val="clear" w:pos="708"/>
          <w:tab w:val="right" w:pos="8504" w:leader="none"/>
        </w:tabs>
        <w:spacing w:lineRule="exact" w:line="340" w:before="120" w:after="0"/>
        <w:rPr>
          <w:rFonts w:ascii="Arial" w:hAnsi="Arial" w:cs="Arial"/>
        </w:rPr>
      </w:pPr>
      <w:r>
        <w:rPr>
          <w:rFonts w:cs="Arial" w:ascii="Arial" w:hAnsi="Arial"/>
        </w:rPr>
        <w:t>e: A família é fundamental, aliás, começámos esta conversa por dizer que nos diversos tipos de doenças mentais é preciso que a família com o apoio que presta, com o cuidar que presta, com os laços que tem que consiga resolver muitos problemas. O que se passa hoje em dia é que o desestruturar das famílias, alterações de papeis entre homem e mulher, etc. têm vindo a desestruturar as famílias e elas adoecem mais facilmente. Adoecem e depois não têm um porto seguro. A família é fundamental, é o modelo de desenvolvimento da civilização como nós a conhecemos.</w:t>
      </w:r>
    </w:p>
    <w:p>
      <w:pPr>
        <w:pStyle w:val="Normal"/>
        <w:tabs>
          <w:tab w:val="clear" w:pos="708"/>
          <w:tab w:val="right" w:pos="8504" w:leader="none"/>
        </w:tabs>
        <w:spacing w:lineRule="exact" w:line="340" w:before="120" w:after="0"/>
        <w:rPr>
          <w:rFonts w:ascii="Arial" w:hAnsi="Arial" w:cs="Arial"/>
        </w:rPr>
      </w:pPr>
      <w:r>
        <w:rPr>
          <w:rFonts w:cs="Arial" w:ascii="Arial" w:hAnsi="Arial"/>
        </w:rPr>
        <w:t>E: Regra geral, é apoiante?</w:t>
      </w:r>
    </w:p>
    <w:p>
      <w:pPr>
        <w:pStyle w:val="Normal"/>
        <w:tabs>
          <w:tab w:val="clear" w:pos="708"/>
          <w:tab w:val="right" w:pos="8504" w:leader="none"/>
        </w:tabs>
        <w:spacing w:lineRule="exact" w:line="340" w:before="120" w:after="0"/>
        <w:rPr>
          <w:rFonts w:ascii="Arial" w:hAnsi="Arial" w:cs="Arial"/>
        </w:rPr>
      </w:pPr>
      <w:r>
        <w:rPr>
          <w:rFonts w:cs="Arial" w:ascii="Arial" w:hAnsi="Arial"/>
        </w:rPr>
        <w:t xml:space="preserve">e: Regra geral…há muito tipo de famílias, há famílias que são muito apoiantes, até pecam por não dar autonomia necessária aos doentes; e há famílias em que o doente mental é um problema que eles gostariam de esquecer. As famílias também têm que aprender sobre a doença mental. Nós costumamos dizer que não há ninguém que conheça mais sobre a sua doença do que o próprio doente. As famílias que aprendem são apoiantes, as famílias que por alguma razão não querem aprender, acham que nada vai ser resolvido. </w:t>
      </w:r>
    </w:p>
    <w:p>
      <w:pPr>
        <w:pStyle w:val="Normal"/>
        <w:tabs>
          <w:tab w:val="clear" w:pos="708"/>
          <w:tab w:val="right" w:pos="8504" w:leader="none"/>
        </w:tabs>
        <w:spacing w:lineRule="exact" w:line="340" w:before="120" w:after="0"/>
        <w:rPr>
          <w:rFonts w:ascii="Arial" w:hAnsi="Arial" w:cs="Arial"/>
        </w:rPr>
      </w:pPr>
      <w:r>
        <w:rPr>
          <w:rFonts w:cs="Arial" w:ascii="Arial" w:hAnsi="Arial"/>
        </w:rPr>
        <w:t>E: Isso pode prejudicar o tratamento do doente?</w:t>
      </w:r>
    </w:p>
    <w:p>
      <w:pPr>
        <w:pStyle w:val="Normal"/>
        <w:tabs>
          <w:tab w:val="clear" w:pos="708"/>
          <w:tab w:val="right" w:pos="8504" w:leader="none"/>
        </w:tabs>
        <w:spacing w:lineRule="exact" w:line="340" w:before="120" w:after="0"/>
        <w:rPr>
          <w:rFonts w:ascii="Arial" w:hAnsi="Arial" w:cs="Arial"/>
        </w:rPr>
      </w:pPr>
      <w:r>
        <w:rPr>
          <w:rFonts w:cs="Arial" w:ascii="Arial" w:hAnsi="Arial"/>
        </w:rPr>
        <w:t>e: Eu acho que é uma pergunta com uma resposta óbvia, não é?! A família, efectivamente, é fundamental. É fundamental! É difícil intervir na doença mental, mais do que em qualquer outra, sem o apoio da família. Ou sem o apoio de estruturas que cumpram funções.</w:t>
      </w:r>
    </w:p>
    <w:p>
      <w:pPr>
        <w:pStyle w:val="Normal"/>
        <w:tabs>
          <w:tab w:val="clear" w:pos="708"/>
          <w:tab w:val="right" w:pos="8504" w:leader="none"/>
        </w:tabs>
        <w:spacing w:lineRule="exact" w:line="340" w:before="120" w:after="0"/>
        <w:rPr>
          <w:rFonts w:ascii="Arial" w:hAnsi="Arial" w:cs="Arial"/>
        </w:rPr>
      </w:pPr>
      <w:r>
        <w:rPr>
          <w:rFonts w:cs="Arial" w:ascii="Arial" w:hAnsi="Arial"/>
        </w:rPr>
        <w:t>E: Tem que existir sempre uma rede.</w:t>
      </w:r>
    </w:p>
    <w:p>
      <w:pPr>
        <w:pStyle w:val="Normal"/>
        <w:tabs>
          <w:tab w:val="clear" w:pos="708"/>
          <w:tab w:val="right" w:pos="8504" w:leader="none"/>
        </w:tabs>
        <w:spacing w:lineRule="exact" w:line="340" w:before="120" w:after="0"/>
        <w:rPr>
          <w:rFonts w:ascii="Arial" w:hAnsi="Arial" w:cs="Arial"/>
        </w:rPr>
      </w:pPr>
      <w:r>
        <w:rPr>
          <w:rFonts w:cs="Arial" w:ascii="Arial" w:hAnsi="Arial"/>
        </w:rPr>
        <w:t>e: Tem que haver sempre alguém que preste cuidados médicos, afectos…o Homem limita-se a pequenas coisas e adoece se não as tiver.</w:t>
      </w:r>
    </w:p>
    <w:p>
      <w:pPr>
        <w:pStyle w:val="Normal"/>
        <w:tabs>
          <w:tab w:val="clear" w:pos="708"/>
          <w:tab w:val="right" w:pos="8504" w:leader="none"/>
        </w:tabs>
        <w:spacing w:lineRule="exact" w:line="340" w:before="120" w:after="0"/>
        <w:rPr>
          <w:rFonts w:ascii="Arial" w:hAnsi="Arial" w:cs="Arial"/>
        </w:rPr>
      </w:pPr>
      <w:r>
        <w:rPr>
          <w:rFonts w:cs="Arial" w:ascii="Arial" w:hAnsi="Arial"/>
        </w:rPr>
        <w:t>E: Como é que se manifesta a exclusão do doente mental?</w:t>
      </w:r>
    </w:p>
    <w:p>
      <w:pPr>
        <w:pStyle w:val="Normal"/>
        <w:tabs>
          <w:tab w:val="clear" w:pos="708"/>
          <w:tab w:val="right" w:pos="8504" w:leader="none"/>
        </w:tabs>
        <w:spacing w:lineRule="exact" w:line="340" w:before="120" w:after="0"/>
        <w:rPr>
          <w:rFonts w:ascii="Arial" w:hAnsi="Arial" w:cs="Arial"/>
        </w:rPr>
      </w:pPr>
      <w:r>
        <w:rPr>
          <w:rFonts w:cs="Arial" w:ascii="Arial" w:hAnsi="Arial"/>
        </w:rPr>
        <w:t>e: Eu acho que se manifesta por um grande preconceito, dado ao medo, acho que não há nada que assuste mais o Homem saudável do que poder enlouquecer. Eu acho que existe muito esse medo, e esse medo leva a um certo afastamento da doença psiquiátrica. Esse afastamento, esse estigma, esse preconceito depois fecha muito as portas a doentes que…inclusivamente tivessem uma oportunidade, a não exclusão permitia a sua cura, não é?! Há situações que se tornam autênticas bolas de neve, em que um determinado diagnóstico, ou um determinado internamento, ou uma determinada situação impede que haja uma aceitação. A exclusão social é muitas vezes parte do problema dos nossos doentes, que não conseguem integração e mais facilmente vão ter uma recaída ou não vão suportar. Às vezes uma coisa tão simples como conseguir um emprego pode dar a âncora para que recupere definitivamente.</w:t>
      </w:r>
    </w:p>
    <w:p>
      <w:pPr>
        <w:pStyle w:val="Normal"/>
        <w:tabs>
          <w:tab w:val="clear" w:pos="708"/>
          <w:tab w:val="right" w:pos="8504" w:leader="none"/>
        </w:tabs>
        <w:spacing w:lineRule="exact" w:line="340" w:before="120" w:after="0"/>
        <w:rPr>
          <w:rFonts w:ascii="Arial" w:hAnsi="Arial" w:cs="Arial"/>
        </w:rPr>
      </w:pPr>
      <w:r>
        <w:rPr>
          <w:rFonts w:cs="Arial" w:ascii="Arial" w:hAnsi="Arial"/>
        </w:rPr>
        <w:t>E: O doente sente que também está a ser excluído?!</w:t>
      </w:r>
    </w:p>
    <w:p>
      <w:pPr>
        <w:pStyle w:val="Normal"/>
        <w:tabs>
          <w:tab w:val="clear" w:pos="708"/>
          <w:tab w:val="right" w:pos="8504" w:leader="none"/>
        </w:tabs>
        <w:spacing w:lineRule="exact" w:line="340" w:before="120" w:after="0"/>
        <w:rPr>
          <w:rFonts w:ascii="Arial" w:hAnsi="Arial" w:cs="Arial"/>
        </w:rPr>
      </w:pPr>
      <w:r>
        <w:rPr>
          <w:rFonts w:cs="Arial" w:ascii="Arial" w:hAnsi="Arial"/>
        </w:rPr>
        <w:t>e: Claro. Depende do tipo de patologia. Há doentes que não têm crítica para esta exclusão social, mas a maior parte tem, e em algum momento terão, nomeadamente quando saem do tratamento, em que estão bem, estão tratados, com um conjunto de expectativas e de esperanças, que fazem parte do tratamento. Para além de estabelecer uma relação, diagnosticar, intervir do ponto de vista farmacológico, do ponto de vista psicológico ou social, as pessoas quando saem daqui têm de ter um projecto, têm de ter uma esperança. Faz parte do tratamento. Obviamente que se saírem bem das suas faculdades, o facto de serem excluídos vai acabar por os condicionar na sua recuperação completa.</w:t>
      </w:r>
    </w:p>
    <w:p>
      <w:pPr>
        <w:pStyle w:val="Normal"/>
        <w:tabs>
          <w:tab w:val="clear" w:pos="708"/>
          <w:tab w:val="right" w:pos="8504" w:leader="none"/>
        </w:tabs>
        <w:spacing w:lineRule="exact" w:line="340" w:before="120" w:after="0"/>
        <w:rPr>
          <w:rFonts w:ascii="Arial" w:hAnsi="Arial" w:cs="Arial"/>
        </w:rPr>
      </w:pPr>
      <w:r>
        <w:rPr>
          <w:rFonts w:cs="Arial" w:ascii="Arial" w:hAnsi="Arial"/>
        </w:rPr>
        <w:t>E: Nos últimos meses foram internadas algumas doentes menores, qual é a sua opinião relativamente a este facto?</w:t>
      </w:r>
    </w:p>
    <w:p>
      <w:pPr>
        <w:pStyle w:val="Normal"/>
        <w:tabs>
          <w:tab w:val="clear" w:pos="708"/>
          <w:tab w:val="right" w:pos="8504" w:leader="none"/>
        </w:tabs>
        <w:spacing w:lineRule="exact" w:line="340" w:before="120" w:after="0"/>
        <w:rPr>
          <w:rFonts w:ascii="Arial" w:hAnsi="Arial" w:cs="Arial"/>
        </w:rPr>
      </w:pPr>
      <w:r>
        <w:rPr>
          <w:rFonts w:cs="Arial" w:ascii="Arial" w:hAnsi="Arial"/>
        </w:rPr>
        <w:t>e: Às doentes menores?</w:t>
      </w:r>
    </w:p>
    <w:p>
      <w:pPr>
        <w:pStyle w:val="Normal"/>
        <w:tabs>
          <w:tab w:val="clear" w:pos="708"/>
          <w:tab w:val="right" w:pos="8504" w:leader="none"/>
        </w:tabs>
        <w:spacing w:lineRule="exact" w:line="340" w:before="120" w:after="0"/>
        <w:rPr>
          <w:rFonts w:ascii="Arial" w:hAnsi="Arial" w:cs="Arial"/>
        </w:rPr>
      </w:pPr>
      <w:r>
        <w:rPr>
          <w:rFonts w:cs="Arial" w:ascii="Arial" w:hAnsi="Arial"/>
        </w:rPr>
        <w:t>E: Sim, se é benéfico o internamento hospitalar?</w:t>
      </w:r>
    </w:p>
    <w:p>
      <w:pPr>
        <w:pStyle w:val="Normal"/>
        <w:tabs>
          <w:tab w:val="clear" w:pos="708"/>
          <w:tab w:val="right" w:pos="8504" w:leader="none"/>
        </w:tabs>
        <w:spacing w:lineRule="exact" w:line="340" w:before="120" w:after="0"/>
        <w:rPr>
          <w:rFonts w:ascii="Arial" w:hAnsi="Arial" w:cs="Arial"/>
        </w:rPr>
      </w:pPr>
      <w:r>
        <w:rPr>
          <w:rFonts w:cs="Arial" w:ascii="Arial" w:hAnsi="Arial"/>
        </w:rPr>
        <w:t>e: Eu acho que é benéfico elas serem internadas. Agora, não sei se é benéfico elas serem internadas nesta enfermaria que tem muitas idades. Isso eu não sei, parece-me que o ideal era não haver esta variedade de idades, apesar de que na verdade, lá fora, no mundo não protegido as pessoas convivem com pessoas de todas as idades. Mas, efectivamente, existe o lado de cá, que é a preparação dos técnicos para lidarem com adolescentes, para lidarem com uma população que tem as suas particularidades, que tem uma patologia característica que não é de manejo habitual quer pelos psiquiatras quer pelos assistentes sociais. É obvio que todos nós pensamos conseguimos de uma forma ou outra lidar com as coisas, toda a gente pode dar um conselho. Do ponto de vista técnico…o ideal era que existissem aqui especialistas, nomeadamente pedopsiquiatras, que pudessem dar uma assistência a estas adolescentes, e que não há. Não é por acaso que a pedopsiquiatria é uma especialidade à parte. Um psiquiatra não é um pedopsiquiatra. Esse é o problema que eu vejo. Se o hospital tivesse técnicos habilitados a lidar com crianças ou adolescentes a resposta seria melhor. Claro que todos nós fazemos o diagnóstico o melhor possível, os psiquiatras têm formação em pedopsiquiatria, com certeza os psicólogos e os assistentes sociais também devem ter formação neste tipo de patologias nestas idades, mas é diferente nós trabalhamos sempre com outro tipo de patologia, com outro tipo de idades, que é efectivamente aquilo que nós sabemos fazer melhor.</w:t>
      </w:r>
    </w:p>
    <w:p>
      <w:pPr>
        <w:pStyle w:val="Normal"/>
        <w:tabs>
          <w:tab w:val="clear" w:pos="708"/>
          <w:tab w:val="right" w:pos="8504" w:leader="none"/>
        </w:tabs>
        <w:spacing w:lineRule="exact" w:line="340" w:before="120" w:after="0"/>
        <w:rPr>
          <w:rFonts w:ascii="Arial" w:hAnsi="Arial" w:cs="Arial"/>
        </w:rPr>
      </w:pPr>
      <w:r>
        <w:rPr>
          <w:rFonts w:cs="Arial" w:ascii="Arial" w:hAnsi="Arial"/>
        </w:rPr>
        <w:t>E: É fácil perceber se é um problema psiquiátrico ou se é um problema de falta de educação?</w:t>
      </w:r>
    </w:p>
    <w:p>
      <w:pPr>
        <w:pStyle w:val="Normal"/>
        <w:tabs>
          <w:tab w:val="clear" w:pos="708"/>
          <w:tab w:val="right" w:pos="8504" w:leader="none"/>
        </w:tabs>
        <w:spacing w:lineRule="exact" w:line="340" w:before="120" w:after="0"/>
        <w:rPr/>
      </w:pPr>
      <w:r>
        <w:rPr>
          <w:rFonts w:cs="Arial" w:ascii="Arial" w:hAnsi="Arial"/>
        </w:rPr>
        <w:t>e: E agora?! (</w:t>
      </w:r>
      <w:r>
        <w:rPr>
          <w:rFonts w:cs="Arial" w:ascii="Arial" w:hAnsi="Arial"/>
          <w:i/>
        </w:rPr>
        <w:t>Risos</w:t>
      </w:r>
      <w:r>
        <w:rPr>
          <w:rFonts w:cs="Arial" w:ascii="Arial" w:hAnsi="Arial"/>
        </w:rPr>
        <w:t>) Se você for dizer isso a um pedopsiquiatra ou a um pediatra que se dedique ao desenvolvimento, eles vão dizer que não… se calhar os pedopsiquiatras até vão dizer que sim e que se deve ao facto da desestruturação das famílias…obviamente que não são invenções as doenças que levam estes jovens a virem cá. Provavelmente serão perturbações de personalidade, causa ou consequência de famílias desestruturadas…as tais famílias que não souberam dar educação, não é?! Acho que é um pouco de tudo. Agora, efectivamente, estas adolescentes mal-educadas, será que é só isso ou têm um processo psicopatológico por trás? Obviamente, qualquer doente mental que entre aqui será um pouco de tudo o que foi vivendo, o que o construiu, uma boa ou má família… eu penso que os casos que nós tivemos aqui, os que eu conheci, não foram muitos, alguns eram perturbações de personalidade complicadas que darão, talvez mais tarde, doentes com patologia pesada. Outros pareceram-me mais problemas sociais, famílias desestruturadas ou famílias de apoio, crianças que estavam em instituições…às vezes são adolescentes que não têm um QI normal…se não fossem apanhadas pelas respostas que nós vamos dando hoje, quer seja aqui…ser aqui é bom, é melhor do que não ter resposta…seriam mais tarde utentes dos serviços de saúde mental, sem dúvida. Uns sim, outros não.</w:t>
      </w:r>
    </w:p>
    <w:p>
      <w:pPr>
        <w:pStyle w:val="Normal"/>
        <w:tabs>
          <w:tab w:val="clear" w:pos="708"/>
          <w:tab w:val="right" w:pos="8504" w:leader="none"/>
        </w:tabs>
        <w:spacing w:lineRule="exact" w:line="340" w:before="120" w:after="0"/>
        <w:rPr>
          <w:rFonts w:ascii="Arial" w:hAnsi="Arial" w:cs="Arial"/>
        </w:rPr>
      </w:pPr>
      <w:r>
        <w:rPr>
          <w:rFonts w:cs="Arial" w:ascii="Arial" w:hAnsi="Arial"/>
        </w:rPr>
        <w:t>E: Vai depender da evolução.</w:t>
      </w:r>
    </w:p>
    <w:p>
      <w:pPr>
        <w:pStyle w:val="Normal"/>
        <w:tabs>
          <w:tab w:val="clear" w:pos="708"/>
          <w:tab w:val="right" w:pos="8504" w:leader="none"/>
        </w:tabs>
        <w:spacing w:lineRule="exact" w:line="340" w:before="120" w:after="0"/>
        <w:rPr>
          <w:rFonts w:ascii="Arial" w:hAnsi="Arial" w:cs="Arial"/>
        </w:rPr>
      </w:pPr>
      <w:r>
        <w:rPr>
          <w:rFonts w:cs="Arial" w:ascii="Arial" w:hAnsi="Arial"/>
        </w:rPr>
        <w:t>e: Exactamente.</w:t>
      </w:r>
    </w:p>
    <w:p>
      <w:pPr>
        <w:pStyle w:val="Normal"/>
        <w:tabs>
          <w:tab w:val="clear" w:pos="708"/>
          <w:tab w:val="right" w:pos="8504" w:leader="none"/>
        </w:tabs>
        <w:spacing w:lineRule="exact" w:line="340" w:before="120" w:after="0"/>
        <w:rPr>
          <w:rFonts w:ascii="Arial" w:hAnsi="Arial" w:cs="Arial"/>
        </w:rPr>
      </w:pPr>
      <w:r>
        <w:rPr>
          <w:rFonts w:cs="Arial" w:ascii="Arial" w:hAnsi="Arial"/>
        </w:rPr>
        <w:t>E: Como é a sua relação com os outros técnicos de profissões distintas?</w:t>
      </w:r>
    </w:p>
    <w:p>
      <w:pPr>
        <w:pStyle w:val="Normal"/>
        <w:tabs>
          <w:tab w:val="clear" w:pos="708"/>
          <w:tab w:val="right" w:pos="8504" w:leader="none"/>
        </w:tabs>
        <w:spacing w:lineRule="exact" w:line="340" w:before="120" w:after="0"/>
        <w:rPr>
          <w:rFonts w:ascii="Arial" w:hAnsi="Arial" w:cs="Arial"/>
        </w:rPr>
      </w:pPr>
      <w:r>
        <w:rPr>
          <w:rFonts w:cs="Arial" w:ascii="Arial" w:hAnsi="Arial"/>
        </w:rPr>
        <w:t>e: A minha relação é óptima! (</w:t>
      </w:r>
      <w:r>
        <w:rPr>
          <w:rFonts w:cs="Arial" w:ascii="Arial" w:hAnsi="Arial"/>
          <w:i/>
        </w:rPr>
        <w:t>Risos</w:t>
      </w:r>
      <w:r>
        <w:rPr>
          <w:rFonts w:cs="Arial" w:ascii="Arial" w:hAnsi="Arial"/>
        </w:rPr>
        <w:t>) Acho que sim, acho que a relação tem que ser necessariamente profissional, e optimamente nítida. Tem de ser uma relação de inter-ajuda, de comunicação…deverá ser sempre assim.</w:t>
      </w:r>
    </w:p>
    <w:p>
      <w:pPr>
        <w:pStyle w:val="Normal"/>
        <w:tabs>
          <w:tab w:val="clear" w:pos="708"/>
          <w:tab w:val="right" w:pos="8504" w:leader="none"/>
        </w:tabs>
        <w:spacing w:lineRule="exact" w:line="340" w:before="120" w:after="0"/>
        <w:rPr>
          <w:rFonts w:ascii="Arial" w:hAnsi="Arial" w:cs="Arial"/>
        </w:rPr>
      </w:pPr>
      <w:r>
        <w:rPr>
          <w:rFonts w:cs="Arial" w:ascii="Arial" w:hAnsi="Arial"/>
        </w:rPr>
        <w:t>E: E há interacção?</w:t>
      </w:r>
    </w:p>
    <w:p>
      <w:pPr>
        <w:pStyle w:val="Normal"/>
        <w:tabs>
          <w:tab w:val="clear" w:pos="708"/>
          <w:tab w:val="right" w:pos="8504" w:leader="none"/>
        </w:tabs>
        <w:spacing w:lineRule="exact" w:line="340" w:before="120" w:after="0"/>
        <w:rPr>
          <w:rFonts w:ascii="Arial" w:hAnsi="Arial" w:cs="Arial"/>
        </w:rPr>
      </w:pPr>
      <w:r>
        <w:rPr>
          <w:rFonts w:cs="Arial" w:ascii="Arial" w:hAnsi="Arial"/>
        </w:rPr>
        <w:t xml:space="preserve">e: Se há interacção?! Eu acho que há aqui diversas profissões a trabalharem em ritmos diferentes. Ou seja, temos a enfermagem que passa muito tempo com os doentes, não é?! Efectivamente, é aqui o local onde podem intervir… apesar de haver a consulta também, em termos de tempo acaba por ser uma coisa mais circunscrita; a assistente social acaba por estar sempre presente, pelo menos é a ideia que tenho; a psicologia, pelo menos é a ideia que tenho, acaba por estar menos presente, intervêm quando são solicitados, não estão fixos a um serviço. </w:t>
      </w:r>
    </w:p>
    <w:p>
      <w:pPr>
        <w:pStyle w:val="Normal"/>
        <w:tabs>
          <w:tab w:val="clear" w:pos="708"/>
          <w:tab w:val="right" w:pos="8504" w:leader="none"/>
        </w:tabs>
        <w:spacing w:lineRule="exact" w:line="340" w:before="120" w:after="0"/>
        <w:rPr>
          <w:rFonts w:ascii="Arial" w:hAnsi="Arial" w:cs="Arial"/>
        </w:rPr>
      </w:pPr>
      <w:r>
        <w:rPr>
          <w:rFonts w:cs="Arial" w:ascii="Arial" w:hAnsi="Arial"/>
        </w:rPr>
        <w:t>E: Existem muito poucos psicólogos.</w:t>
      </w:r>
    </w:p>
    <w:p>
      <w:pPr>
        <w:pStyle w:val="Normal"/>
        <w:tabs>
          <w:tab w:val="clear" w:pos="708"/>
          <w:tab w:val="right" w:pos="8504" w:leader="none"/>
        </w:tabs>
        <w:spacing w:lineRule="exact" w:line="340" w:before="120" w:after="0"/>
        <w:rPr>
          <w:rFonts w:ascii="Arial" w:hAnsi="Arial" w:cs="Arial"/>
        </w:rPr>
      </w:pPr>
      <w:r>
        <w:rPr>
          <w:rFonts w:cs="Arial" w:ascii="Arial" w:hAnsi="Arial"/>
        </w:rPr>
        <w:t>e: Existem menos psicólogos e acaba por ser por isso; e os médicos, os psiquiatras têm um conjunto de solicitações que muitas vezes não são facilmente perceptíveis para quem está aqui todos os dias, o facto de terem de fazer urgência obrigatória de 12 horas por semana, o facto de terem consulta cada vez mais pesada, cada vez mais solicitações, acaba por subdividir este tempo e tornar o médico menos presente do que seria desejável. Portanto, eu acho que esta é a grande diferença. Há técnicos que estão muito presentes e há técnicos que, efectivamente, não podem estar tão presentes. E daí, haver compreensão pelos papeis, pelo que tem de fazer cada um…é fundamental que haja uma troca de informações, é fundamental que a equipa de enfermagem diga tudo o que se passa com o doente, como passou, como tem estado…tudo é importante. Tal como a assistente social, é muito importante recolher estas informações.</w:t>
      </w:r>
    </w:p>
    <w:p>
      <w:pPr>
        <w:pStyle w:val="Normal"/>
        <w:tabs>
          <w:tab w:val="clear" w:pos="708"/>
          <w:tab w:val="right" w:pos="8504" w:leader="none"/>
        </w:tabs>
        <w:spacing w:lineRule="exact" w:line="340" w:before="120" w:after="0"/>
        <w:rPr>
          <w:rFonts w:ascii="Arial" w:hAnsi="Arial" w:cs="Arial"/>
        </w:rPr>
      </w:pPr>
      <w:r>
        <w:rPr>
          <w:rFonts w:cs="Arial" w:ascii="Arial" w:hAnsi="Arial"/>
        </w:rPr>
        <w:t>E: E isso acontece? Os técnicos definem uma estratégia para tal doente, vão falando…</w:t>
      </w:r>
    </w:p>
    <w:p>
      <w:pPr>
        <w:pStyle w:val="Normal"/>
        <w:tabs>
          <w:tab w:val="clear" w:pos="708"/>
          <w:tab w:val="right" w:pos="8504" w:leader="none"/>
        </w:tabs>
        <w:spacing w:lineRule="exact" w:line="340" w:before="120" w:after="0"/>
        <w:rPr/>
      </w:pPr>
      <w:r>
        <w:rPr>
          <w:rFonts w:cs="Arial" w:ascii="Arial" w:hAnsi="Arial"/>
        </w:rPr>
        <w:t>e: Eu acho que vão falando sobre os doentes. A reunião de serviço funciona um pouco para isso. Talvez devesse ser mais frequente. Embora às vezes não seja frequente porque existem, mais uma vez, solicitações a que os médicos…as reuniões clínicas acabam por coincidir com a reunião de serviço. As reuniões são fundamentais e são o espaço para discussão e para orientar os doentes. Eu penso que é isso que eu tenho visto, toda a gente intervém, eu acho que assim é que deve ser feito. Pode ser melhor, podia-se fazer mais, podia-se fazer noutro âmbito, poderia haver reuniões para cada doente ou para cada alta. Não sei, é assim que as coisas estão organizadas. O que eu vejo fazer, faz todo o sentido.</w:t>
      </w:r>
    </w:p>
    <w:p>
      <w:pPr>
        <w:pStyle w:val="Normal"/>
        <w:tabs>
          <w:tab w:val="clear" w:pos="708"/>
          <w:tab w:val="right" w:pos="8504" w:leader="none"/>
        </w:tabs>
        <w:spacing w:lineRule="exact" w:line="340" w:before="120" w:after="0"/>
        <w:rPr>
          <w:rFonts w:ascii="Arial" w:hAnsi="Arial" w:cs="Arial"/>
        </w:rPr>
      </w:pPr>
      <w:r>
        <w:rPr>
          <w:rFonts w:cs="Arial" w:ascii="Arial" w:hAnsi="Arial"/>
        </w:rPr>
        <w:t>E: Qual é a autonomia do médico no tratamento do doente?</w:t>
      </w:r>
    </w:p>
    <w:p>
      <w:pPr>
        <w:pStyle w:val="Normal"/>
        <w:tabs>
          <w:tab w:val="clear" w:pos="708"/>
          <w:tab w:val="right" w:pos="8504" w:leader="none"/>
        </w:tabs>
        <w:spacing w:lineRule="exact" w:line="340" w:before="120" w:after="0"/>
        <w:rPr>
          <w:rFonts w:ascii="Arial" w:hAnsi="Arial" w:cs="Arial"/>
        </w:rPr>
      </w:pPr>
      <w:r>
        <w:rPr>
          <w:rFonts w:cs="Arial" w:ascii="Arial" w:hAnsi="Arial"/>
        </w:rPr>
        <w:t>e: Falámos já disso nesta conversa. Autonomia em relação a quê? Aos outros técnicos, à instituição?</w:t>
      </w:r>
    </w:p>
    <w:p>
      <w:pPr>
        <w:pStyle w:val="Normal"/>
        <w:tabs>
          <w:tab w:val="clear" w:pos="708"/>
          <w:tab w:val="right" w:pos="8504" w:leader="none"/>
        </w:tabs>
        <w:spacing w:lineRule="exact" w:line="340" w:before="120" w:after="0"/>
        <w:rPr>
          <w:rFonts w:ascii="Arial" w:hAnsi="Arial" w:cs="Arial"/>
        </w:rPr>
      </w:pPr>
      <w:r>
        <w:rPr>
          <w:rFonts w:cs="Arial" w:ascii="Arial" w:hAnsi="Arial"/>
        </w:rPr>
        <w:t>E: Aos técnicos.</w:t>
      </w:r>
    </w:p>
    <w:p>
      <w:pPr>
        <w:pStyle w:val="Normal"/>
        <w:tabs>
          <w:tab w:val="clear" w:pos="708"/>
          <w:tab w:val="right" w:pos="8504" w:leader="none"/>
        </w:tabs>
        <w:spacing w:lineRule="exact" w:line="340" w:before="120" w:after="0"/>
        <w:rPr>
          <w:rFonts w:ascii="Arial" w:hAnsi="Arial" w:cs="Arial"/>
        </w:rPr>
      </w:pPr>
      <w:r>
        <w:rPr>
          <w:rFonts w:cs="Arial" w:ascii="Arial" w:hAnsi="Arial"/>
        </w:rPr>
        <w:t xml:space="preserve">e: Eu acho que deve haver uma interdisciplinaridade no tratamento do doente, no entanto, acho que deve haver uma liderança. Porque, senão, as decisões tornariam-se complicadas. Terá que haver alguém que ouvindo todos os técnicos tome a decisão. Quer queiramos, quer não, por definição o médico acaba por estar habilitado para o fazer. É importante que o saiba fazer, que o faça tendo sempre em mente o interesse do doente. É ele que deve ter essa autonomia, quer perante… o Conselho de Administração pede… nem é ele que pede, são as </w:t>
      </w:r>
      <w:r>
        <w:rPr>
          <w:rFonts w:cs="Arial" w:ascii="Arial" w:hAnsi="Arial"/>
          <w:i/>
        </w:rPr>
        <w:t>readlines</w:t>
      </w:r>
      <w:r>
        <w:rPr>
          <w:rFonts w:cs="Arial" w:ascii="Arial" w:hAnsi="Arial"/>
        </w:rPr>
        <w:t xml:space="preserve"> da saúde mental mais recentes vindas do mundo inteiro…quer perante essa pressão económico-social, quer perante…alguém tem de liderar, alguém tem de tomar as decisões. Podia ser democrático, juntava-se o enfermeiro, a assistente social e o psicólogo…seriamos quatro, e quando chegasse a hora de dar alta ao doente, colocava-se o dedo no ar. É complicado…eu acho que o que é importante é que as diversas profissões que trabalham aqui saibam exactamente o papel que ocupam e saibam muito bem as funções que desempenham. Se todas elas souberem e se respeitarem, quem fica a ganhar é o doente. Eu não acho, claramente, que o médico deve exercer essa autonomia passando por cima da opinião do psicólogo, ou do enfermeiro, ou da assistente social, não deve fazer isso…porque necessariamente está a prejudicar o doente. Portanto, se houver essa percepção, eu acho que é uma boa forma de exercer essa autonomia. Tudo o que é autonomia, tudo o que é poder, pode ser bem ou mal exercido…obviamente que existem muitos médicos, com muitas personalidades, muitos outros técnicos com muitas personalidades…imagino que haja problemas em alguns serviços, na exercitação desses poderes e opiniões.</w:t>
      </w:r>
    </w:p>
    <w:p>
      <w:pPr>
        <w:pStyle w:val="Normal"/>
        <w:tabs>
          <w:tab w:val="clear" w:pos="708"/>
          <w:tab w:val="right" w:pos="8504" w:leader="none"/>
        </w:tabs>
        <w:spacing w:lineRule="exact" w:line="340" w:before="120" w:after="0"/>
        <w:rPr>
          <w:rFonts w:ascii="Arial" w:hAnsi="Arial" w:cs="Arial"/>
        </w:rPr>
      </w:pPr>
      <w:r>
        <w:rPr>
          <w:rFonts w:cs="Arial" w:ascii="Arial" w:hAnsi="Arial"/>
        </w:rPr>
        <w:t>E: É uma autonomia que também depende da articulação com os outros técnicos.</w:t>
      </w:r>
    </w:p>
    <w:p>
      <w:pPr>
        <w:pStyle w:val="Normal"/>
        <w:tabs>
          <w:tab w:val="clear" w:pos="708"/>
          <w:tab w:val="right" w:pos="8504" w:leader="none"/>
        </w:tabs>
        <w:spacing w:lineRule="exact" w:line="340" w:before="120" w:after="0"/>
        <w:rPr>
          <w:rFonts w:ascii="Arial" w:hAnsi="Arial" w:cs="Arial"/>
        </w:rPr>
      </w:pPr>
      <w:r>
        <w:rPr>
          <w:rFonts w:cs="Arial" w:ascii="Arial" w:hAnsi="Arial"/>
        </w:rPr>
        <w:t>e: Claro! Alguém tem de tomar a decisão e a responsabilidade. Porque não é só tomar a decisão. Tomar a decisão traz consigo um conjunto de responsabilidades, inclusivamente legais, não é?! Tem que haver alguém a quem se possa atribuir culpas se as coisas correrem mal.</w:t>
      </w:r>
    </w:p>
    <w:p>
      <w:pPr>
        <w:pStyle w:val="Normal"/>
        <w:tabs>
          <w:tab w:val="clear" w:pos="708"/>
          <w:tab w:val="right" w:pos="8504" w:leader="none"/>
        </w:tabs>
        <w:spacing w:lineRule="exact" w:line="340" w:before="120" w:after="0"/>
        <w:rPr>
          <w:rFonts w:ascii="Arial" w:hAnsi="Arial" w:cs="Arial"/>
        </w:rPr>
      </w:pPr>
      <w:r>
        <w:rPr>
          <w:rFonts w:cs="Arial" w:ascii="Arial" w:hAnsi="Arial"/>
        </w:rPr>
        <w:t>E: Bom, terminámos. Obrigada pela colaboração!</w:t>
      </w:r>
    </w:p>
    <w:sectPr>
      <w:type w:val="continuous"/>
      <w:pgSz w:w="11906" w:h="16838"/>
      <w:pgMar w:left="1701" w:right="1701" w:gutter="0" w:header="0" w:top="1134" w:footer="708" w:bottom="1134"/>
      <w:lnNumType w:countBy="2"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LineNumbering">
    <w:name w:val="Line Number"/>
    <w:basedOn w:val="Tipodeletrapredefinidodopargrafo"/>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53:00Z</dcterms:created>
  <dc:creator>Alfredo</dc:creator>
  <dc:description/>
  <cp:keywords/>
  <dc:language>en-US</dc:language>
  <cp:lastModifiedBy>Alfredo</cp:lastModifiedBy>
  <dcterms:modified xsi:type="dcterms:W3CDTF">2009-07-02T10:57:00Z</dcterms:modified>
  <cp:revision>15</cp:revision>
  <dc:subject/>
  <dc:title/>
</cp:coreProperties>
</file>