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b/>
          <w:b/>
        </w:rPr>
      </w:pPr>
      <w:r>
        <w:rPr>
          <w:rFonts w:cs="Arial" w:ascii="Arial" w:hAnsi="Arial"/>
          <w:b/>
        </w:rPr>
        <w:t>Entrevista n.º 5</w:t>
      </w:r>
    </w:p>
    <w:p>
      <w:pPr>
        <w:pStyle w:val="Normal"/>
        <w:spacing w:lineRule="exact" w:line="340" w:before="120" w:after="0"/>
        <w:rPr>
          <w:rFonts w:ascii="Arial" w:hAnsi="Arial" w:cs="Arial"/>
          <w:b/>
          <w:b/>
        </w:rPr>
      </w:pPr>
      <w:r>
        <w:rPr>
          <w:rFonts w:cs="Arial" w:ascii="Arial" w:hAnsi="Arial"/>
          <w:b/>
        </w:rPr>
        <w:t>Profissão: Assistente Social</w:t>
      </w:r>
    </w:p>
    <w:p>
      <w:pPr>
        <w:pStyle w:val="Normal"/>
        <w:spacing w:lineRule="exact" w:line="340" w:before="120" w:after="0"/>
        <w:rPr>
          <w:rFonts w:ascii="Arial" w:hAnsi="Arial" w:cs="Arial"/>
          <w:b/>
          <w:b/>
        </w:rPr>
      </w:pPr>
      <w:r>
        <w:rPr>
          <w:rFonts w:cs="Arial" w:ascii="Arial" w:hAnsi="Arial"/>
          <w:b/>
        </w:rPr>
      </w:r>
    </w:p>
    <w:p>
      <w:pPr>
        <w:sectPr>
          <w:footerReference w:type="default" r:id="rId2"/>
          <w:type w:val="nextPage"/>
          <w:pgSz w:w="11906" w:h="16838"/>
          <w:pgMar w:left="1701" w:right="1701" w:gutter="0" w:header="0" w:top="1134" w:footer="708" w:bottom="1134"/>
          <w:lnNumType w:countBy="2" w:restart="continuous" w:distance="283"/>
          <w:pgNumType w:fmt="decimal"/>
          <w:formProt w:val="false"/>
          <w:textDirection w:val="lrTb"/>
          <w:docGrid w:type="default" w:linePitch="360" w:charSpace="0"/>
        </w:sectPr>
      </w:pPr>
    </w:p>
    <w:p>
      <w:pPr>
        <w:pStyle w:val="Normal"/>
        <w:spacing w:lineRule="exact" w:line="340" w:before="120" w:after="0"/>
        <w:rPr>
          <w:rFonts w:ascii="Arial" w:hAnsi="Arial" w:cs="Arial"/>
        </w:rPr>
      </w:pPr>
      <w:r>
        <w:rPr>
          <w:rFonts w:cs="Arial" w:ascii="Arial" w:hAnsi="Arial"/>
        </w:rPr>
        <w:t>E: Na sua opinião, o que é um doente mental?</w:t>
      </w:r>
    </w:p>
    <w:p>
      <w:pPr>
        <w:pStyle w:val="Normal"/>
        <w:spacing w:lineRule="exact" w:line="340" w:before="120" w:after="0"/>
        <w:rPr>
          <w:rFonts w:ascii="Arial" w:hAnsi="Arial" w:cs="Arial"/>
        </w:rPr>
      </w:pPr>
      <w:r>
        <w:rPr>
          <w:rFonts w:cs="Arial" w:ascii="Arial" w:hAnsi="Arial"/>
        </w:rPr>
        <w:t>e: Quando perguntas «o que é um doente mental» parece-me quereres obter uma definição concreta e precisa, o que seria estigmatizante para a pessoa que padece de uma doença do foro mental ou psiquiátrico. A doença mental é complexa e diz respeito a uma multiplicidade de factores, que podem afectar um indivíduo durante toda a sua vida ou apenas num determinado período da sua vida. Essa multiplicidade de factores pode ser de ordem biologia, por exemplo, genética, de ordem individual, por exemplo, antecedentes pessoais, de ordem familiar e social, como o estatuto social e as condições de vida. Por outro lado, a saúde mental e física também estão intimamente relacionadas e podem afectar a saúde mental da pessoa de forma temporária. Por isso prefiro a designação de pessoa que sofre de uma doença mental, psiquiátrica.</w:t>
      </w:r>
    </w:p>
    <w:p>
      <w:pPr>
        <w:pStyle w:val="Normal"/>
        <w:spacing w:lineRule="exact" w:line="340" w:before="120" w:after="0"/>
        <w:rPr>
          <w:rFonts w:ascii="Arial" w:hAnsi="Arial" w:cs="Arial"/>
        </w:rPr>
      </w:pPr>
      <w:r>
        <w:rPr>
          <w:rFonts w:cs="Arial" w:ascii="Arial" w:hAnsi="Arial"/>
        </w:rPr>
        <w:t>E: Qual é a importância da sua profissão no tratamento e reabilitação do doente mental?</w:t>
      </w:r>
    </w:p>
    <w:p>
      <w:pPr>
        <w:pStyle w:val="Normal"/>
        <w:spacing w:lineRule="exact" w:line="340" w:before="120" w:after="0"/>
        <w:rPr>
          <w:rFonts w:ascii="Arial" w:hAnsi="Arial" w:cs="Arial"/>
        </w:rPr>
      </w:pPr>
      <w:r>
        <w:rPr>
          <w:rFonts w:cs="Arial" w:ascii="Arial" w:hAnsi="Arial"/>
        </w:rPr>
        <w:t>e: A abordagem médica não pode por si só agir sobre as determinantes sociais que contribuem para o tratamento e reabilitação do doente, é necessário uma intervenção holística desde o tratamento à prevenção da doença mental. O serviço social contribui estrategicamente com os seus métodos e técnicas na implicação dos vários sectores sociais que extrapolam o clínico e contribuem para a reabilitação do doente, envolvendo famílias, entidades particulares, associações, entre outros grupos da sociedade onde o indivíduo se insere desde o tratamento à reabilitação. Envolve a procura de soluções e apoios de acordo com as competências pessoais e sociais da pessoa doente, o qual visa a autonomia pela construção de um plano individual de cuidados, onde os vários actores são motivados a participar de forma dinâmica e voluntária na redução dos factores de stress susceptíveis de gerarem sintomatologia, diminuição das capacidades funcionais e isolamento social.</w:t>
      </w:r>
    </w:p>
    <w:p>
      <w:pPr>
        <w:pStyle w:val="Normal"/>
        <w:spacing w:lineRule="exact" w:line="340" w:before="120" w:after="0"/>
        <w:rPr>
          <w:rFonts w:ascii="Arial" w:hAnsi="Arial" w:cs="Arial"/>
        </w:rPr>
      </w:pPr>
      <w:r>
        <w:rPr>
          <w:rFonts w:cs="Arial" w:ascii="Arial" w:hAnsi="Arial"/>
        </w:rPr>
        <w:t>E: Em termos práticos, que tipo de apoio é prestado pelo serviço social?</w:t>
      </w:r>
    </w:p>
    <w:p>
      <w:pPr>
        <w:pStyle w:val="Normal"/>
        <w:spacing w:lineRule="exact" w:line="340" w:before="120" w:after="0"/>
        <w:rPr>
          <w:rFonts w:ascii="Arial" w:hAnsi="Arial" w:cs="Arial"/>
        </w:rPr>
      </w:pPr>
      <w:r>
        <w:rPr>
          <w:rFonts w:cs="Arial" w:ascii="Arial" w:hAnsi="Arial"/>
        </w:rPr>
        <w:t>e: É prestado apoio individual ao doente de acordo com a sua situação problema, estratégias para lidar com as suas incapacidades e competências pessoais e sociais. Fazemos aconselhamento, apoio às famílias que ora são protectoras ora são ausentes, acesso aos direitos sociais, encaminhamentos, articulação e reforço das redes primárias e secundárias, ajuda no processo de integração social e institucional, acções dirigidas ao combate ao estigma da doença mental, ajuda aos cuidadores.</w:t>
      </w:r>
    </w:p>
    <w:p>
      <w:pPr>
        <w:pStyle w:val="Normal"/>
        <w:spacing w:lineRule="exact" w:line="340" w:before="120" w:after="0"/>
        <w:rPr>
          <w:rFonts w:ascii="Arial" w:hAnsi="Arial" w:cs="Arial"/>
        </w:rPr>
      </w:pPr>
      <w:r>
        <w:rPr>
          <w:rFonts w:cs="Arial" w:ascii="Arial" w:hAnsi="Arial"/>
        </w:rPr>
        <w:t>E: Como é que um maior ou menor período de internamento interfere no processo de reinserção social?</w:t>
      </w:r>
    </w:p>
    <w:p>
      <w:pPr>
        <w:pStyle w:val="Normal"/>
        <w:spacing w:lineRule="exact" w:line="340" w:before="120" w:after="0"/>
        <w:rPr>
          <w:rFonts w:ascii="Arial" w:hAnsi="Arial" w:cs="Arial"/>
        </w:rPr>
      </w:pPr>
      <w:r>
        <w:rPr>
          <w:rFonts w:cs="Arial" w:ascii="Arial" w:hAnsi="Arial"/>
        </w:rPr>
        <w:t>e: Os internamentos longos afastam o doente do seu meio de origem. As famílias tendem a transferir os seus deveres para o hospital e afastam-se do processo terapêutico. Por outro lado, a pessoa doente deixa de efectuar as suas rotinas, perde competências, laços afectivos, o que dificulta a sua autonomia assumindo muitas vezes o estatuto de doente. A comunidade desresponsabiliza-se, estigmatiza o doente, afastando-se do processo de reabilitação.</w:t>
      </w:r>
    </w:p>
    <w:p>
      <w:pPr>
        <w:pStyle w:val="Normal"/>
        <w:spacing w:lineRule="exact" w:line="340" w:before="120" w:after="0"/>
        <w:rPr>
          <w:rFonts w:ascii="Arial" w:hAnsi="Arial" w:cs="Arial"/>
        </w:rPr>
      </w:pPr>
      <w:r>
        <w:rPr>
          <w:rFonts w:cs="Arial" w:ascii="Arial" w:hAnsi="Arial"/>
        </w:rPr>
        <w:t>E: Como contribui o hospital para a integração social do doente mental?</w:t>
      </w:r>
    </w:p>
    <w:p>
      <w:pPr>
        <w:pStyle w:val="Normal"/>
        <w:spacing w:lineRule="exact" w:line="340" w:before="120" w:after="0"/>
        <w:rPr>
          <w:rFonts w:ascii="Arial" w:hAnsi="Arial" w:cs="Arial"/>
        </w:rPr>
      </w:pPr>
      <w:r>
        <w:rPr>
          <w:rFonts w:cs="Arial" w:ascii="Arial" w:hAnsi="Arial"/>
        </w:rPr>
        <w:t>e: O hospital tem colocado ao serviço do doente e famílias, um conjunto de técnicos especializados distribuídos em equipas multidisciplinares com metodologia de intervenção bio-psico-social, com intervenção no tratamento e reabilitação contribuindo eficazmente para a desinstitucionalização e para a reabilitação na comunidade.</w:t>
      </w:r>
    </w:p>
    <w:p>
      <w:pPr>
        <w:pStyle w:val="Normal"/>
        <w:spacing w:lineRule="exact" w:line="340" w:before="120" w:after="0"/>
        <w:rPr>
          <w:rFonts w:ascii="Arial" w:hAnsi="Arial" w:cs="Arial"/>
        </w:rPr>
      </w:pPr>
      <w:r>
        <w:rPr>
          <w:rFonts w:cs="Arial" w:ascii="Arial" w:hAnsi="Arial"/>
        </w:rPr>
        <w:t>E: Qual é a sua opinião em relação à psiquiatria na comunidade?</w:t>
      </w:r>
    </w:p>
    <w:p>
      <w:pPr>
        <w:pStyle w:val="Normal"/>
        <w:spacing w:lineRule="exact" w:line="340" w:before="120" w:after="0"/>
        <w:rPr>
          <w:rFonts w:ascii="Arial" w:hAnsi="Arial" w:cs="Arial"/>
        </w:rPr>
      </w:pPr>
      <w:r>
        <w:rPr>
          <w:rFonts w:cs="Arial" w:ascii="Arial" w:hAnsi="Arial"/>
        </w:rPr>
        <w:t>e: Com as equipas de saúde mental a funcionarem na comunidade, os doentes ficam próximo dos cuidados de saúde mental evitando deslocações consideráveis. Existem doentes que percorrem distâncias de 80 km para aceder ao ambulatório do hospital psiquiátrico, o que envolve gastos e custos que as famílias nem sempre podem suportar, e consequentemente conduzem ao abandono do tratamento, que se traduz em taxas de reinternamento consideráveis em situação de crise aguda. Estas equipas podem assegurar às pessoas com doenças mentais graves programas de tratamento individualizado, de treino assertivo. Podem atender situações de crise evitando o internamento. Podem ajudar, com maior proximidade, as famílias a participar nos tratamentos com programas psico-educacionais e apoio domiciliário. Ajustar com maior periodicidade os programas de reabilitação. As equipas de saúde mental comunitária podem ainda estabelecer um trabalho de proximidade com os cuidados de saúde primários, contribuindo para a prevenção da saúde mental.</w:t>
      </w:r>
    </w:p>
    <w:p>
      <w:pPr>
        <w:pStyle w:val="Normal"/>
        <w:spacing w:lineRule="exact" w:line="340" w:before="120" w:after="0"/>
        <w:rPr>
          <w:rFonts w:ascii="Arial" w:hAnsi="Arial" w:cs="Arial"/>
        </w:rPr>
      </w:pPr>
      <w:r>
        <w:rPr>
          <w:rFonts w:cs="Arial" w:ascii="Arial" w:hAnsi="Arial"/>
        </w:rPr>
        <w:t>E: na sua opinião, onde se manifesta a exclusão social do doente mental?</w:t>
      </w:r>
    </w:p>
    <w:p>
      <w:pPr>
        <w:pStyle w:val="Normal"/>
        <w:spacing w:lineRule="exact" w:line="340" w:before="120" w:after="0"/>
        <w:rPr>
          <w:rFonts w:ascii="Arial" w:hAnsi="Arial" w:cs="Arial"/>
        </w:rPr>
      </w:pPr>
      <w:r>
        <w:rPr>
          <w:rFonts w:cs="Arial" w:ascii="Arial" w:hAnsi="Arial"/>
        </w:rPr>
        <w:t>e: A exclusão social do doente com patologia psiquiátrica manifesta-se no meio onde este se insere. A doença afecta o funcionamento do indivíduo e a ausência de tratamento atempado agrava e acentua a prevalência da sintomatologia. Tal situação é muitas vezes fundamentada pela dificuldade destes em aceder ao serviço de saúde especializado. Por outro lado, também constatamos que muitas vezes as famílias têm dificuldade em percepcionar e aceitar a realidade da doença mental. Medo do preconceito, do mito da loucura, da vergonha, afastam o doente das suas redes de interacção provocando o isolamento e o direito de exercer os seus direitos de cidadania, sendo assim excluído do sistema que o envolve.</w:t>
      </w:r>
    </w:p>
    <w:p>
      <w:pPr>
        <w:pStyle w:val="Normal"/>
        <w:spacing w:lineRule="exact" w:line="340" w:before="120" w:after="0"/>
        <w:rPr>
          <w:rFonts w:ascii="Arial" w:hAnsi="Arial" w:cs="Arial"/>
        </w:rPr>
      </w:pPr>
      <w:r>
        <w:rPr>
          <w:rFonts w:cs="Arial" w:ascii="Arial" w:hAnsi="Arial"/>
        </w:rPr>
        <w:t>E: Qual é o papel da família no tratamento e reinserção do doente mental?</w:t>
      </w:r>
    </w:p>
    <w:p>
      <w:pPr>
        <w:pStyle w:val="Normal"/>
        <w:spacing w:lineRule="exact" w:line="340" w:before="120" w:after="0"/>
        <w:rPr>
          <w:rFonts w:ascii="Arial" w:hAnsi="Arial" w:cs="Arial"/>
        </w:rPr>
      </w:pPr>
      <w:r>
        <w:rPr>
          <w:rFonts w:cs="Arial" w:ascii="Arial" w:hAnsi="Arial"/>
        </w:rPr>
        <w:t>e: Nós costumamos afirmar na nossa equipa que «as famílias são as nossas principais aliadas no tratamento dos doentes». Isto porque em primeira instância, é a ela que recorremos para garantir o suporte e a reinserção do doente. As famílias possuem imensas potencialidades, mas muitas vezes possuem sobrecargas que tendem a afastar-se do doente. Apresentam desgaste e compete à equipa de saúde mental trabalhar e apoiar as suas dificuldades, quer as objectivas no acesso aos serviços de apoio social, quer as subjectivas no apoio emocional e formas como lidar com o seu familiar doente. A família desde o primeiro momento que é envolvida no processo terapêutico do doente, tratamento e continuidade de cuidados, reabilitação. O tratamento não se limita à toma de medicamentos. O tratamento pode incluir aconselhamento, discussões em grupo, terapia ocupacional, formação profissional, treino assertivo, gestão de ansiedade, estilos de vida, nutrição, etc. A pessoa doente deve ser posta em condições de tomar decisões sobre a sua reabilitação, em discussão com familiares e profissionais. A reabilitação carece de ter em conta o contexto social, as despesas, as redes sociais adequadas a cada indivíduo e a cada família.</w:t>
      </w:r>
    </w:p>
    <w:p>
      <w:pPr>
        <w:pStyle w:val="Normal"/>
        <w:spacing w:lineRule="exact" w:line="340" w:before="120" w:after="0"/>
        <w:rPr>
          <w:rFonts w:ascii="Arial" w:hAnsi="Arial" w:cs="Arial"/>
        </w:rPr>
      </w:pPr>
      <w:r>
        <w:rPr>
          <w:rFonts w:cs="Arial" w:ascii="Arial" w:hAnsi="Arial"/>
        </w:rPr>
        <w:t>E: Nos últimos meses foram internadas algumas doentes menores, qual é a sua opinião relativamente a este facto? Isto é, é benéfico um internamento hospitalar em alternativa a um internamento numa instituição re-educacional?</w:t>
      </w:r>
    </w:p>
    <w:p>
      <w:pPr>
        <w:pStyle w:val="Normal"/>
        <w:spacing w:lineRule="exact" w:line="340" w:before="120" w:after="0"/>
        <w:rPr>
          <w:rFonts w:ascii="Arial" w:hAnsi="Arial" w:cs="Arial"/>
        </w:rPr>
      </w:pPr>
      <w:r>
        <w:rPr>
          <w:rFonts w:cs="Arial" w:ascii="Arial" w:hAnsi="Arial"/>
        </w:rPr>
        <w:t>e: Um internamento de um menor num hospital psiquiátrico não é alternativa a nenhuma outra instituição. O objectivo é sempre o tratamento de uma disfunção. Considero benéfico e não negativo apesar de acrescentar que o ideal seria o internamento num departamento de pedopsiquiatria, que não existe em Coimbra. Afinal, não é na adolescência que aparecem os primeiros sinais de doença? Parece-me existir na tua questão um equívoco, as instituições de reeducação pertencem ao ministério da Justiça, destinam-se a jovens menores que cometem crimes, são condenados pelos tribunais. Como não têm 18 anos não podem ingressar em prisões.</w:t>
      </w:r>
    </w:p>
    <w:p>
      <w:pPr>
        <w:pStyle w:val="Normal"/>
        <w:spacing w:lineRule="exact" w:line="340" w:before="120" w:after="0"/>
        <w:rPr>
          <w:rFonts w:ascii="Arial" w:hAnsi="Arial" w:cs="Arial"/>
        </w:rPr>
      </w:pPr>
      <w:r>
        <w:rPr>
          <w:rFonts w:cs="Arial" w:ascii="Arial" w:hAnsi="Arial"/>
        </w:rPr>
        <w:t>E: Hum… Como é a sua relação com os outros técnicos de profissões distintas?</w:t>
      </w:r>
    </w:p>
    <w:p>
      <w:pPr>
        <w:pStyle w:val="Normal"/>
        <w:spacing w:lineRule="exact" w:line="340" w:before="120" w:after="0"/>
        <w:rPr>
          <w:rFonts w:ascii="Arial" w:hAnsi="Arial" w:cs="Arial"/>
        </w:rPr>
      </w:pPr>
      <w:r>
        <w:rPr>
          <w:rFonts w:cs="Arial" w:ascii="Arial" w:hAnsi="Arial"/>
        </w:rPr>
        <w:t>e: A minha relação com os outros técnicos de outras profissões é de trabalho conjunto e de articulação, cujo objectivo pode ser a elaboração e acerto do plano terapêutico como…intervenção junto de doentes, família ou rede secundária. Todos conhecemos e respeitamos as funções de cada profissional.</w:t>
      </w:r>
    </w:p>
    <w:p>
      <w:pPr>
        <w:pStyle w:val="Normal"/>
        <w:spacing w:lineRule="exact" w:line="340" w:before="120" w:after="0"/>
        <w:rPr>
          <w:rFonts w:ascii="Arial" w:hAnsi="Arial" w:cs="Arial"/>
        </w:rPr>
      </w:pPr>
      <w:r>
        <w:rPr>
          <w:rFonts w:cs="Arial" w:ascii="Arial" w:hAnsi="Arial"/>
        </w:rPr>
        <w:t>E: Existe trabalho multidisciplinar no serviço?</w:t>
      </w:r>
    </w:p>
    <w:p>
      <w:pPr>
        <w:pStyle w:val="Normal"/>
        <w:spacing w:lineRule="exact" w:line="340" w:before="120" w:after="0"/>
        <w:rPr>
          <w:rFonts w:ascii="Arial" w:hAnsi="Arial" w:cs="Arial"/>
        </w:rPr>
      </w:pPr>
      <w:r>
        <w:rPr>
          <w:rFonts w:cs="Arial" w:ascii="Arial" w:hAnsi="Arial"/>
        </w:rPr>
        <w:t>e: Sim, existe. As técnicas de avaliação e intervenção cruzam-se, combinam-se. No trabalho multidisciplinar existe interacção de saberes que se completam. Existe intervenção conjunta e intervenção autónoma, depende da problemática que envolve o doente.</w:t>
      </w:r>
    </w:p>
    <w:p>
      <w:pPr>
        <w:pStyle w:val="Normal"/>
        <w:spacing w:lineRule="exact" w:line="340" w:before="120" w:after="0"/>
        <w:rPr>
          <w:rFonts w:ascii="Arial" w:hAnsi="Arial" w:cs="Arial"/>
        </w:rPr>
      </w:pPr>
      <w:r>
        <w:rPr>
          <w:rFonts w:cs="Arial" w:ascii="Arial" w:hAnsi="Arial"/>
        </w:rPr>
        <w:t>E: Muito bem, chegámos ao final. Obrigada pela colaboração!</w:t>
      </w:r>
    </w:p>
    <w:sectPr>
      <w:type w:val="continuous"/>
      <w:pgSz w:w="11906" w:h="16838"/>
      <w:pgMar w:left="1701" w:right="1701" w:gutter="0" w:header="0" w:top="1134" w:footer="708" w:bottom="1134"/>
      <w:lnNumType w:countBy="2"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LineNumbering">
    <w:name w:val="Lin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2:00Z</dcterms:created>
  <dc:creator>Alfredo</dc:creator>
  <dc:description/>
  <cp:keywords/>
  <dc:language>en-US</dc:language>
  <cp:lastModifiedBy>Alfredo</cp:lastModifiedBy>
  <dcterms:modified xsi:type="dcterms:W3CDTF">2009-07-02T11:34:00Z</dcterms:modified>
  <cp:revision>4</cp:revision>
  <dc:subject/>
  <dc:title/>
</cp:coreProperties>
</file>